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школы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07 года              Протокол  №___от &lt;_28 __&gt;августа 2007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_________           Секретарь________________ Н.И.Терёхина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.Копвиллем 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информ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Лицей им.В.В.Карпова» с.Оси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Зеленодол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07 –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 информатизации</w:t>
      </w:r>
    </w:p>
    <w:p>
      <w:pPr>
        <w:pStyle w:val="Normal"/>
        <w:spacing w:lineRule="exact" w:line="1" w:before="0" w:after="34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7867"/>
      </w:tblGrid>
      <w:tr>
        <w:trPr>
          <w:trHeight w:val="92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2" w:right="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8"/>
                <w:szCs w:val="28"/>
              </w:rPr>
              <w:t>Наименование разработки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тизация школы</w:t>
            </w:r>
          </w:p>
        </w:tc>
      </w:tr>
      <w:tr>
        <w:trPr>
          <w:trHeight w:val="84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1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оритетные направления развития российского образования на 2005-201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1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442" w:hanging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е общеобразовательное учреждение «Лицей имени В.В.карп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Зеленодольский  район Республика Татарстан</w:t>
            </w:r>
          </w:p>
        </w:tc>
      </w:tr>
      <w:tr>
        <w:trPr>
          <w:trHeight w:val="392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432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качества образования через активное внедрение информационных тех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ние единого информационного пространства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остижения цели, определенной программой, будут решаться следующие задачи: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ние информационных технологий для непрерывного профессион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ктивизация школьников в ходе учеб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еспечение условий для формирования информационной культуры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16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условий для взаимодействия семьи и школы через единое информационно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</w:tc>
      </w:tr>
      <w:tr>
        <w:trPr>
          <w:trHeight w:val="8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0 гг.</w:t>
            </w:r>
          </w:p>
        </w:tc>
      </w:tr>
      <w:tr>
        <w:trPr>
          <w:trHeight w:val="1979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ния деятельно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по реализ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 инфор</w:t>
              <w:softHyphen/>
              <w:t>матизации школ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аправления деятельности администрации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Направления деятельности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Направления деятельности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Направления деятельност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правления деятельности по созданию единого информационного пространства школы</w:t>
            </w:r>
          </w:p>
        </w:tc>
      </w:tr>
      <w:tr>
        <w:trPr>
          <w:trHeight w:val="233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ханизм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ции программы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чере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righ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у методических объединений учителей-предметников и систему методической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ы, непрерывное самообразование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ерез работу творческих групп учителей и обучающихся по созданию базы данных и 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11"/>
              <w:ind w:left="14"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е всех участников образовательного процесса, которое обеспечива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</w:tr>
    </w:tbl>
    <w:p>
      <w:pPr>
        <w:sectPr>
          <w:type w:val="nextPage"/>
          <w:pgSz w:w="11906" w:h="16838"/>
          <w:pgMar w:left="1154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бъ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информатизации учреждения рассчита</w:t>
        <w:softHyphen/>
        <w:t>на на четыре года и включает в себя пять основных раз</w:t>
        <w:softHyphen/>
        <w:t>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единого информационного пространст</w:t>
        <w:softHyphen/>
        <w:t>в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матизация организационно-распорядительной деятельност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использование информационных технологий для не</w:t>
        <w:softHyphen/>
      </w:r>
      <w:r>
        <w:rPr>
          <w:rFonts w:cs="Times New Roman" w:ascii="Times New Roman" w:hAnsi="Times New Roman"/>
          <w:sz w:val="32"/>
          <w:szCs w:val="32"/>
        </w:rPr>
        <w:t>прерывного профессионального образования педаго</w:t>
        <w:softHyphen/>
        <w:t>гов и оптимизации учеб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условий для формирования информа</w:t>
        <w:softHyphen/>
        <w:t>ционной культуры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 взаимодействия семьи и школы через единое информационное пространство школы. Программа направлена на освоение участниками об</w:t>
        <w:softHyphen/>
        <w:t>разовательного процесса информационных техноло</w:t>
        <w:softHyphen/>
        <w:t>гий и использование их в практической деятельности с целью повышения качества образования. Реализация данной программы позволит эффективно организовать учебный процесс, опираясь на послед</w:t>
        <w:softHyphen/>
        <w:t>ние достижения науки, анализировать результаты де ее участника в процессе обучения. Программа включает организацию деятельности, на</w:t>
        <w:softHyphen/>
        <w:t>правленную на теоретическую и практическую подго</w:t>
        <w:softHyphen/>
        <w:t>товку учителей на всех этапах освоения и внедрения информационных технологий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едусматривает на всех этапах ее реа</w:t>
        <w:softHyphen/>
        <w:t>л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ый мониторинг обученности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ние банка разработок, посвященных использо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ванию новых информационных технологий в образова</w:t>
        <w:softHyphen/>
      </w:r>
      <w:r>
        <w:rPr>
          <w:rFonts w:cs="Times New Roman" w:ascii="Times New Roman" w:hAnsi="Times New Roman"/>
          <w:sz w:val="32"/>
          <w:szCs w:val="32"/>
        </w:rPr>
        <w:t>тель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ое тестирование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мультимедийной техники на различ</w:t>
        <w:softHyphen/>
        <w:t>ных школьных меропри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компьютерных картотек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окое использование образовательных интер</w:t>
        <w:softHyphen/>
        <w:t>нет-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5" w:right="1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информационных технологий в рабо</w:t>
        <w:softHyphen/>
        <w:t>те с одаренными деть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Циклограмма работы лице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6-200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0"/>
        <w:gridCol w:w="2490"/>
        <w:gridCol w:w="2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следование информационных запросов работников школы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– 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ШМО , зам.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инары – практикумы по инфор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 –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 Использование интерактивных технолог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 2007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ыкин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о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ользование федерального Интернет- порт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 Российское образование» , 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Энциклопедии административной работы в школ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изация школьной библиотек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.библиоте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зетдинова Г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электронной базы данных о педагогических кадрах , об учащихся шко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и года изме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ный мониторинг качества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дин раз в четверт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в работе школы электронной поч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журный администр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компьютерной базы данных по социально- психологическому сопровожд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горова Е.Г.- психолог школ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7-2008 учебный год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93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и поддержание сайта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 2008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на сайте школы локальных документов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 – май 2008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ов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новление компьютерного пар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виллем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единой локальной се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рт- 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виллем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ение числа компьютеров , подключенных к сети ИНТЕР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пвиллем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е лицензионного программного обеспечение для учебного 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дрение информационных технологий и ресурсов сети ИНТЕРНЕТ в отдельные этапы традиционного урока в 1-9 классах и  профильной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мультимедийной техники на различных школьных мероприяти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ение компьютеров в кружковой и факультативной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нировки в тестировании по программе ЕГ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информационного банка « Из опыта работы с новыми информационными технологиям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базы данных выпускников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гус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 по У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-200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8"/>
        <w:gridCol w:w="2494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тегрированных Интернет- уро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соб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собственного программного обеспечения, формирование и использование медиот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ние Интернет- технологий в организации дополнительного образования де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курсов компьютерной грамотности для род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соб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ие информации родителями о расписании учебных занятий, о проводимых школьных мероприятиях и их результатов через сайт школ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нет – общение родителей  с руководством школы и учителями на форуме сай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оянн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ен опытом работы по информатизации учебного процесса на заседаниях ШМО учителей - предме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лану ШМ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.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-2010 учебный год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8"/>
        <w:gridCol w:w="2494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Создание единого информационного пространства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течение уч.г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дминистрация лице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информационного банка « Из опыта работы с новыми информационными технология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 201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к.ШМО и кафед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дистанционного обу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необходимо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бир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ресурсного центра на базе лицея по подготовке тьютеров к ЕГЭ по информатике и географ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 2009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ык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электронного банка « Выпускники школы»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Школе 140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Одаренные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Школьный Олимп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етодическая копи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Научное общество « Исток»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Банк данных об учител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ШМО и кафед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и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ворческие 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ие в апробации электронного репети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мвол- Тест» по решению МО РТ, Департамента общего образования администрации Том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2010 г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лиц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еспубликанской акции «Компьютер- учителю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 2010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лице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54" w:right="9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8:00Z</dcterms:created>
  <dc:creator>JOHN</dc:creator>
  <dc:description/>
  <cp:keywords/>
  <dc:language>en-US</dc:language>
  <cp:lastModifiedBy>User_004</cp:lastModifiedBy>
  <cp:lastPrinted>2008-04-11T12:56:00Z</cp:lastPrinted>
  <dcterms:modified xsi:type="dcterms:W3CDTF">2010-05-29T05:45:00Z</dcterms:modified>
  <cp:revision>7</cp:revision>
  <dc:subject/>
  <dc:title>Программа информатизации МОУ «Осиновская средняя общеобразовательная школа им</dc:title>
</cp:coreProperties>
</file>