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обеди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торого этапа конкурсного отбора в рамках республиканской а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Компьютер - учителю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9"/>
        <w:gridCol w:w="1687"/>
        <w:gridCol w:w="1756"/>
        <w:gridCol w:w="1845"/>
        <w:gridCol w:w="18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емый предме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 Эльвира Нирим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ыкина Марина Анато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а Ирина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Рушания Масгут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ркина Любовь Ив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ёхина Нина Ив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льмурзина Тамара Серг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Лидия Валенти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Людмила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улина Венера  Гариф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тфуллина Лилия Габтелмалик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лобова Татьяна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Осиново  ул.Г15агарина 16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17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Ирина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18ово  ул.Гагар19ина 11а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Иван Георги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Анатолий Никола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айманова Эльмира Раиф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Лилия Ив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язова Лилия Минз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ихина Гульнара Шамил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ина Елена Степ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кова Надежда Васи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гараева Эльмира Рустам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Резеда Габдельхак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Нурзия Нургали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Альбина Алекс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27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рамова Рузиля Рафис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ина Наиля Махмут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Гульфиза Гарифулл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ева Рашида Азат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ева Раиса Султ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Ляйсан Ильдус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Лидия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 Марина Михайлр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Елен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акова Светлана Владими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лихина Дамира Саит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нова Людмила Дмитри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а Татьяна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ушкина Людмила Ильинич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еева Ирина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Ирин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утдинова Диляра Муллану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Нина Михайл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кова Ирина Вадим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Фаиль Да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ихин Сергей Владимиров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Олег Семё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Олеся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лена Георги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а Анастасия Геннад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фенина Надежд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Ирина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Вера Васи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Ольг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 Лицей им.В.В.Карп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иново  ул.Гагарина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МР Р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Эльвира Нарим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Ирина Пет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8:00Z</dcterms:created>
  <dc:creator>User_004</dc:creator>
  <dc:description/>
  <cp:keywords/>
  <dc:language>en-US</dc:language>
  <cp:lastModifiedBy>Карпова</cp:lastModifiedBy>
  <dcterms:modified xsi:type="dcterms:W3CDTF">2010-06-11T06:58:00Z</dcterms:modified>
  <cp:revision>2</cp:revision>
  <dc:subject/>
  <dc:title>Список победителей</dc:title>
</cp:coreProperties>
</file>