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еспубликанскую комиссию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онкурсной комисс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  <w:br/>
        <w:t>«Компьютер учител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: Макаренко Лидия Валентин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преподаваемый 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: </w:t>
      </w:r>
      <w:r>
        <w:rPr>
          <w:rFonts w:cs="Times New Roman" w:ascii="Times New Roman" w:hAnsi="Times New Roman"/>
          <w:sz w:val="24"/>
          <w:szCs w:val="24"/>
          <w:u w:val="single"/>
        </w:rPr>
        <w:t>МОУ «Лицей им.В.В.Карпова» с.Осиново Зеленодоль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образовате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rpo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.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участия в конкурсе считаю следующие результаты работы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критериями оценки из Положения о конкурсном отбор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фессиональная активность </w:t>
      </w:r>
      <w:r>
        <w:rPr>
          <w:rFonts w:cs="Times New Roman" w:ascii="Times New Roman" w:hAnsi="Times New Roman"/>
          <w:i/>
          <w:sz w:val="24"/>
          <w:szCs w:val="24"/>
        </w:rPr>
        <w:t>(указать результативность участия в конкурсах, количество 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крытый урок на районном семинаре учителей русского языка и литературы цикла  «Развитие мышления, творческих способностей ребёнка, его интереса к предметам русский язык и литература на основе использования новых информационных технологий»,11 декабря 2007г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рытый урок на муниципальном семинаре учителей русского языка и литературы «Описание картины Хариса Якупова «Натюрморт с сиренью» 2007/2008уч.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выставке исследовательских работ учащихся, портфолио учителей и учащихся на методическом семинаре-совещании «Теоретические и методические особенности подготовки учащихся к ЕГЭ по русскому языку», 9 декабря 2009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классное мероприятие «Собирал человек слова…» (В.И.Даль) на лабораторно-практическом занятии  со слушателями курсов ИРО (руководители школ Р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рытый урок-спектакль «России стихотворная душа» (С. Есенин) 2006/2007уч.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 разработок учащихся: «Андрей Белый», «В.Маяковский», «Ф.Сологуб», «А. Ахматова», «Л.Толстой», «М. Булгаков», «Ф. Достоевский»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rFonts w:cs="Times New Roman" w:ascii="Times New Roman" w:hAnsi="Times New Roman"/>
          <w:i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временное обучение в Институте развития образования РТ по теме «Повышение профессионального мастерства учителя как условие повышения качества образования по русскому языку и литературе» в объёме 72 часов. 2008 год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ая динамика учебных достижений учеников </w:t>
      </w:r>
      <w:r>
        <w:rPr>
          <w:rFonts w:cs="Times New Roman" w:ascii="Times New Roman" w:hAnsi="Times New Roman"/>
          <w:i/>
          <w:sz w:val="24"/>
          <w:szCs w:val="24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1)_Качество успеваемости по годам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2005/2006уч.год – 51%, 2006/2007уч.год -47%, 2007/2008уч.год -  61%,     2008/2009уч.год – 71%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2005/2006уч.год – 60%, 2006/2007уч.год -58%, 2007\2008уч.год -   65%,  2008/2009уч.год – 88%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е результаты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кружки, индивидуальная работа, с указанием динамики учебных достижений по предмету учащих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ужки: «Театральный», «Лира»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 место в Муниципальном конкурсе Театров здоровья 2007год, 2 место – 2008 год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ивные курсы для учащихся 9-ых классов: «Сочинения различных жанров»2007/2008уч.год,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место в муниципальной олимпиаде по русской литературе Боталова Римма 11 класс 2006/2007 уч.год, 4 место Низамутдинова Анастасия 2008/2009 уч.год, 4 место Корочкин Игорь 2009/20010уч.год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Республиканском этапе Всероссийской олимпиады школьников по русскому языку и литературе Баталова Римма 11 класс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конкурсе «Проба пера» Панков Артём 10 класс, Булюхина Марина 10 класс, Корочкин Игорь 5 класс, Мишина Ангелина 5 класс 2008 го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rFonts w:cs="Times New Roman" w:ascii="Times New Roman" w:hAnsi="Times New Roman"/>
          <w:i/>
          <w:sz w:val="24"/>
          <w:szCs w:val="24"/>
        </w:rPr>
        <w:t>(для скольких детей осуществляется обучение, какие системы используются и какой контент – собственная разработка или готовый, указать источник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, сколько педагогов или лиц пожилого возраста в рамках благотворительности было обучено, по каким проблемам) </w:t>
      </w: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i/>
          <w:sz w:val="24"/>
          <w:szCs w:val="24"/>
        </w:rPr>
        <w:t>(если проводит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среди учащихся – 4,3 (по5-ти бальной шкале), среди коллег – 94,3%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использованию предоставляемого оборудования в течении 2010/2011 учебного года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«электронных дневник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ь 2010г.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внедрение «электронных журнал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декабрь 2010г.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создание цифровых образовательных ресурсов по предмету с указанием их количества </w:t>
      </w:r>
      <w:r>
        <w:rPr>
          <w:rFonts w:cs="Times New Roman" w:ascii="Times New Roman" w:hAnsi="Times New Roman"/>
          <w:sz w:val="24"/>
          <w:szCs w:val="24"/>
          <w:u w:val="single"/>
        </w:rPr>
        <w:t>4,  «Как готовиться к ЕГЭ (часть С)», «Методтческие рекомендации при подготовке е ЕГЭ», «Итоговое повторение по русскому языку. Раздел «Синтаксис», «Н.Гумилёв»,«Д.С.Лихачёв».</w:t>
      </w:r>
      <w:r>
        <w:rPr>
          <w:rFonts w:cs="Times New Roman" w:ascii="Times New Roman" w:hAnsi="Times New Roman"/>
          <w:sz w:val="24"/>
          <w:szCs w:val="24"/>
        </w:rPr>
        <w:br/>
        <w:t xml:space="preserve">участие в сетевых педагогических сообществах </w:t>
      </w:r>
      <w:r>
        <w:rPr>
          <w:rFonts w:cs="Times New Roman" w:ascii="Times New Roman" w:hAnsi="Times New Roman"/>
          <w:sz w:val="24"/>
          <w:szCs w:val="24"/>
          <w:u w:val="single"/>
        </w:rPr>
        <w:t>_Педсове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в  и др.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i/>
          <w:sz w:val="24"/>
          <w:szCs w:val="24"/>
        </w:rPr>
        <w:t>(не перечисленное выш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грады: 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ота УО ИК ЗМР РТ  за значительный вклад в совершенствование качественного обучения русскому языку и проведение Года русского языка, 2007 год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амота за 1 место  в соревнованиях по лёгкоатлетическому кроссу, 2008 год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амота УО ИК ЗМР РТ  за 2 место  в смотре-конкурсе учебных кабинето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ота за 2 место в соревнованиях по кроссу в спартакиаде среди работников образования ЗМР РТ 2009 год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орядке проведения конкурсного отбора «Компьютер-учителю» ознакомлен(а)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20 »  мая 2010г.                  Подпись ________Л.В. Макаренко </w:t>
        <w:br/>
        <w:br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6:00Z</dcterms:created>
  <dc:creator>Лидия</dc:creator>
  <dc:description/>
  <cp:keywords/>
  <dc:language>en-US</dc:language>
  <cp:lastModifiedBy>Карпова</cp:lastModifiedBy>
  <dcterms:modified xsi:type="dcterms:W3CDTF">2010-05-28T06:46:00Z</dcterms:modified>
  <cp:revision>2</cp:revision>
  <dc:subject/>
  <dc:title>                                                                                        В республиканскую комиссию                                                                                                                  </dc:title>
</cp:coreProperties>
</file>