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 республиканскую комиссию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 наименование конкурсной коми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Заявка на участие в республиканской акции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« Компьютер-учителю»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</w:rPr>
      </w:pPr>
      <w:r>
        <w:rPr>
          <w:b/>
        </w:rPr>
        <w:t>Наименование общеобразовательного учреждения в соответствии с Уставом:</w:t>
      </w:r>
    </w:p>
    <w:p>
      <w:pPr>
        <w:pStyle w:val="3"/>
        <w:jc w:val="both"/>
        <w:rPr/>
      </w:pPr>
      <w:r>
        <w:rPr>
          <w:sz w:val="24"/>
        </w:rPr>
        <w:t>Муниципальное общеобразовательное учреждение «Лицей имени В.В.Карпова»</w:t>
      </w:r>
    </w:p>
    <w:p>
      <w:pPr>
        <w:pStyle w:val="3"/>
        <w:jc w:val="both"/>
        <w:rPr>
          <w:sz w:val="24"/>
        </w:rPr>
      </w:pPr>
      <w:r>
        <w:rPr>
          <w:sz w:val="24"/>
        </w:rPr>
        <w:t>с.Осиново Зеленодольского муниципального района Республики Татарстан</w:t>
      </w:r>
    </w:p>
    <w:p>
      <w:pPr>
        <w:pStyle w:val="3"/>
        <w:jc w:val="both"/>
        <w:rPr>
          <w:sz w:val="24"/>
        </w:rPr>
      </w:pPr>
      <w:r>
        <w:rPr>
          <w:b/>
          <w:sz w:val="24"/>
        </w:rPr>
        <w:t>Юридический адрес</w:t>
      </w:r>
      <w:r>
        <w:rPr>
          <w:sz w:val="24"/>
        </w:rPr>
        <w:t>: Муниципальное общеобразовательное учреждение</w:t>
      </w:r>
    </w:p>
    <w:p>
      <w:pPr>
        <w:pStyle w:val="3"/>
        <w:jc w:val="both"/>
        <w:rPr/>
      </w:pPr>
      <w:r>
        <w:rPr>
          <w:sz w:val="24"/>
        </w:rPr>
        <w:t>«Лицей имени В.В.Карпова»с.Осиново Зеленодоль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</w:rPr>
      </w:pPr>
      <w:r>
        <w:rPr>
          <w:b/>
        </w:rPr>
        <w:t xml:space="preserve">ФИО директора: </w:t>
      </w:r>
      <w:r>
        <w:rPr/>
        <w:t>Королёва Эльвира Наримановна</w:t>
      </w:r>
    </w:p>
    <w:p>
      <w:pPr>
        <w:pStyle w:val="Normal"/>
        <w:jc w:val="both"/>
        <w:rPr/>
      </w:pPr>
      <w:r>
        <w:rPr>
          <w:b/>
        </w:rPr>
        <w:t>Адрес сайта общеобразовательного учреждения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pov</w:t>
      </w:r>
      <w:r>
        <w:rPr/>
        <w:t>-</w:t>
      </w:r>
      <w:r>
        <w:rPr>
          <w:lang w:val="en-US"/>
        </w:rPr>
        <w:t>school</w:t>
      </w:r>
      <w:r>
        <w:rPr/>
        <w:t>.3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ru</w:t>
      </w:r>
      <w:r>
        <w:rPr/>
        <w:t>_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Основанием для участия в конкурсе считаем следующие результаты работы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</w:rPr>
      </w:pPr>
      <w:r>
        <w:rPr>
          <w:b/>
        </w:rPr>
        <w:t>( в соответствии с критериями оценки из Положения о конкурсном отборе):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  <w:t>1.Наличие программы информатизации школы или соответствующего раздела в программе развития школы, принятых педагогическим коллективом (указать реквизиты подтверждающего документа, программу приложить, кратко не более 5 предложений) изложить концепцию по информатизации школы)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Программа информатизации школы принята на педагогическом совете  28 августа 2007 года. Основанием разработки являются приоритетные направления развития российского образования на 2005-2010 гг. Цели программы: Повышение качества образования через активное внедрение информационных технологий, создание единого информационного пространства школы. Для достижения цели, определенной программой, будут решаться следующие задачи: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- использование информационных технологий для непрерывного профессионального образования педагогов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Активизация школьников в ходе учебного процесса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- обеспечение условий для формирования информационной культуры обучающихся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- создание условий для взаимодействия семьи и школы через единое информационное пространства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Сроки реализации программы с 2007-2011 гг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Основные направления деятельности по реализации программы информатизации школы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1. Направления деятельности администрации школы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2. Направления деятельности педагогов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3. Направления деятельности школьников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4. Направления деятельности родителей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5. Направления деятельности по созданию единого информационного пространства школы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Механизм реализации программы:  Программа реализуется через: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- работу методических объединений учителей и обучающихся по созданию базы данных и её пополнению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-взаимодействие всех участников образовательного процесса, которое обеспечивает сайт школы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 xml:space="preserve">Программа информатизации рассчитана на пять лет и включает в себя пять основных разделов :      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- создание единого информационного пространства школы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-автоматизация организационно-распорядительной деятельности школы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-использование информационных технологий для непрерывного профессионального образования педагогов и оптимизации учебного процесса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- обеспечение условий для формирования информационной культуры обучающихся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Программа предусматривает на всех этапах её реализации: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- компьютерный мониторинг обученности школьников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- создание банка разработок, посвященных использованию новых информационных технологий в образовательном процессе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- компьютерное тестирование школьников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-использование мультимедийной техники на различных школьных мероприятиях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- создание компьютерных картотек образовательных программ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-широкое использование образовательных Интернет-ресурсов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Использование информационных технологий в работе с одаренными детьми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- 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спользование информационно- коммуникационных технологий в образовательном процессе, включая управление школой ( указать предметы, по которым созданы и применяются собственные цифровые учебно- методические разработки ;предметы, в  преподавании которых применяются готовые цифровые образовательные ресурсы, с указанием источника; указать используемую систему управления школ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омплекты используемого программного обеспечения:</w:t>
      </w:r>
    </w:p>
    <w:p>
      <w:pPr>
        <w:pStyle w:val="Normal"/>
        <w:jc w:val="both"/>
        <w:rPr/>
      </w:pPr>
      <w:r>
        <w:rPr/>
        <w:t>- ПСПО(пакет свободного программного обеспечения)</w:t>
      </w:r>
    </w:p>
    <w:p>
      <w:pPr>
        <w:pStyle w:val="Normal"/>
        <w:jc w:val="both"/>
        <w:rPr/>
      </w:pPr>
      <w:r>
        <w:rPr/>
        <w:t>- СБППО(стандартный базовый пакет программного обеспечения)</w:t>
      </w:r>
    </w:p>
    <w:p>
      <w:pPr>
        <w:pStyle w:val="Normal"/>
        <w:jc w:val="both"/>
        <w:rPr/>
      </w:pPr>
      <w:r>
        <w:rPr/>
        <w:t>- СКПП(специализированный коммерческий (лицензионный) программный продукт)</w:t>
      </w:r>
    </w:p>
    <w:p>
      <w:pPr>
        <w:pStyle w:val="Normal"/>
        <w:jc w:val="both"/>
        <w:rPr/>
      </w:pPr>
      <w:r>
        <w:rPr/>
        <w:t>- Информационный интегрированный продукт «КМ-Школа»</w:t>
      </w:r>
    </w:p>
    <w:p>
      <w:pPr>
        <w:pStyle w:val="Normal"/>
        <w:jc w:val="both"/>
        <w:rPr/>
      </w:pPr>
      <w:r>
        <w:rPr/>
        <w:t xml:space="preserve">- программное обеспечение к интерактивным доскам </w:t>
      </w:r>
      <w:r>
        <w:rPr>
          <w:lang w:val="en-US"/>
        </w:rPr>
        <w:t>SMART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14"/>
        <w:gridCol w:w="3236"/>
        <w:gridCol w:w="247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Предметы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Собственные  цифровые учебно-методические разработк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Готовые цифровые образовательные ресур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24 УМ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34 УМ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66 УМ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Татарский язык и татарская литератур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40 УМ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Более 200 мультимедийных презентаций  выполненные учащимися, 15 УМК-учителя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10 УМ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29 УМ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8 УМ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2 УМ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2 УМ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7 УМ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2 УМ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6 УМ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3 УМ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4 УМ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3 УМ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Начальные классы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33 УМ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3. Уровень подготовки педагогического коллектива в области использования информационно- коммуникационных технологий; указать кол-во педагогов, не владеющих ИКТ, владеющих на начальном уровне, среднем уровне и высоком 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  <w:t>( начальный – пройдены курсы по ИКТ, опыта работы с использованием ИКТ нет, либо он незначителен;  средний используют ИКТ при подготовке к уроку; поиске информации; высокий – используют ИКТ при подготовке к уроку и его проведении, поиске информации, имеют собственные учебно-методические разработки)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Начальный 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Средний уров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4. Активность использования сетевых технологий в процессе повышения квалификации педагогов и информирования населения (создание собственного сайта,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</w:rPr>
        <w:t>блога, участие в веб-конференциях и вебсеминарах; перечислить с указанием адресов</w:t>
      </w:r>
      <w:r>
        <w:rPr>
          <w:b/>
        </w:rPr>
        <w:t>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сетевого общероссийского конкурса «Новые педагогические практики с использованием нового оборудования (применение интерактивных досок в образовательной деятельности), 2009г.</w:t>
      </w:r>
    </w:p>
    <w:p>
      <w:pPr>
        <w:pStyle w:val="Normal"/>
        <w:jc w:val="both"/>
        <w:rPr/>
      </w:pPr>
      <w:r>
        <w:rPr/>
        <w:t xml:space="preserve">2010 – Размещение на сайте ГУ «Республиканский центр мониторинга качества знания» распространение лучшего педагогического опыта по подготовке учащихся к ЕГЭ </w:t>
      </w:r>
    </w:p>
    <w:p>
      <w:pPr>
        <w:pStyle w:val="Normal"/>
        <w:jc w:val="both"/>
        <w:rPr/>
      </w:pPr>
      <w:r>
        <w:rPr/>
        <w:t>2010 – статья «Использование новых информационных технологий в исследовательской работе учащихся» «НУМИ» свидетельство № С-0033549</w:t>
      </w:r>
    </w:p>
    <w:p>
      <w:pPr>
        <w:pStyle w:val="Normal"/>
        <w:jc w:val="both"/>
        <w:rPr/>
      </w:pPr>
      <w:r>
        <w:rPr/>
        <w:t>2010 – статья «Путь к успеху» «НУМИ» свидетельство № С-003548</w:t>
      </w:r>
    </w:p>
    <w:p>
      <w:pPr>
        <w:pStyle w:val="Normal"/>
        <w:jc w:val="both"/>
        <w:rPr/>
      </w:pPr>
      <w:r>
        <w:rPr/>
        <w:t>2010 – статья «Выполнение творческих проектов» «НУМИ» свидетельство № С-003515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  <w:t>5. Качественные показатели педагогического состава общеобразовательного учреждения( кол-во имеющих высшую квалификационную категорию, не имеющих категори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707"/>
        <w:gridCol w:w="2049"/>
        <w:gridCol w:w="205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совмест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совместител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валификационными категориями (че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  <w:p>
            <w:pPr>
              <w:pStyle w:val="Normal"/>
              <w:jc w:val="both"/>
              <w:rPr/>
            </w:pPr>
            <w:r>
              <w:rPr/>
              <w:t>с высшей категорией (че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категорией (че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  </w:t>
            </w:r>
            <w:r>
              <w:rPr>
                <w:lang w:val="en-US"/>
              </w:rPr>
              <w:t>II</w:t>
            </w:r>
            <w:r>
              <w:rPr/>
              <w:t xml:space="preserve"> категорией (че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jc w:val="both"/>
        <w:rPr>
          <w:b/>
          <w:b/>
        </w:rPr>
      </w:pPr>
      <w:r>
        <w:rPr>
          <w:b/>
        </w:rPr>
        <w:t>Качественные показатели успеваемости учащихся образовательного учреждения (средний показатель качества успеваемости выпускников по предметам, средний показатель сдачи ЕГЭ по предметам, количество победителей предметных олимпиад республиканского уровня и выше за период с 2006 года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ГОСУДАРСТВЕННАЯ (ИТОГОВАЯ) АТТЕСТАЦИЯ ВЫПУСКНИКОВ 9 КЛАССОВ (ЗА ПОСЛЕДНИЕ 3 ГОД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7"/>
        <w:gridCol w:w="2398"/>
        <w:gridCol w:w="239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-во выпуск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з них аттестова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з них с отметками «4» и «5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4(44%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2 (48%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9 (3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АЯ (ИТОГОВАЯ) АТТЕСТАЦИЯ ВЫПУСКНИКОВ 9 КЛАССОВ</w:t>
      </w:r>
    </w:p>
    <w:p>
      <w:pPr>
        <w:pStyle w:val="Normal"/>
        <w:jc w:val="both"/>
        <w:rPr/>
      </w:pPr>
      <w:r>
        <w:rPr/>
        <w:t>В НОВОЙ ФОРМЕ (ЗА ПОСЛЕДНИЕ ТРИ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48"/>
        <w:gridCol w:w="772"/>
        <w:gridCol w:w="772"/>
        <w:gridCol w:w="628"/>
        <w:gridCol w:w="720"/>
        <w:gridCol w:w="971"/>
        <w:gridCol w:w="773"/>
        <w:gridCol w:w="773"/>
        <w:gridCol w:w="773"/>
        <w:gridCol w:w="77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участие в экзаменах по новой форм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мет  математика 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мет русский язык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ГОСУДАРСТВЕННАЯ (ИТОГОВАЯ) АТТЕСТАЦИЯ ВЫПУСКНИКОВ 11 КЛАССОВ</w:t>
      </w:r>
      <w:r>
        <w:rPr>
          <w:b/>
        </w:rPr>
        <w:t xml:space="preserve"> </w:t>
      </w:r>
      <w:r>
        <w:rPr/>
        <w:t>(ЗА ПОСЛЕДНИЕ 3 ГОД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7"/>
        <w:gridCol w:w="2398"/>
        <w:gridCol w:w="239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-во выпуск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з них аттестова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з них с отметками «4» и «5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(47%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(43%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 (43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АЯ (ИТОГОВАЯ) АТТЕСТАЦИЯ ВЫПУСКНИКОВ 11 КЛАССОВ</w:t>
      </w:r>
    </w:p>
    <w:p>
      <w:pPr>
        <w:pStyle w:val="Normal"/>
        <w:jc w:val="both"/>
        <w:rPr/>
      </w:pPr>
      <w:r>
        <w:rPr/>
        <w:t>В ФОРМЕ ЕГЭ  (ЗА ПОСЛЕДНИЕ ТРИ ГОДА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"/>
        <w:gridCol w:w="890"/>
        <w:gridCol w:w="985"/>
        <w:gridCol w:w="866"/>
        <w:gridCol w:w="870"/>
        <w:gridCol w:w="894"/>
        <w:gridCol w:w="985"/>
        <w:gridCol w:w="840"/>
        <w:gridCol w:w="847"/>
        <w:gridCol w:w="112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ли и успешно сдали три и более экзаме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форме ЕГЭ (чел.)</w:t>
            </w:r>
          </w:p>
        </w:tc>
      </w:tr>
      <w:tr>
        <w:trPr>
          <w:trHeight w:val="10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УЧАСТИЕ В  ПРЕДМЕТНЫХ ОЛИМПИАДА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(ЗА ПОСЛЕДНИЕ 3 ГОДА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4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 (год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-ся, принявших участие в олимпиаде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-ся, занявших призовые места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(городские) олимпиады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олимпиады</w:t>
            </w:r>
          </w:p>
          <w:p>
            <w:pPr>
              <w:pStyle w:val="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олимпиады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2"/>
              <w:ind w:left="113" w:right="113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2007-2008</w:t>
            </w:r>
          </w:p>
          <w:p>
            <w:pPr>
              <w:pStyle w:val="2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2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2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2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2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2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2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ыозна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пре.де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113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ыозна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ь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 по информатике (ученик 10 класса Каримуллин Алмаз) 2009, победитель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 по информатике (ученик 10 класса Борисов Святослав) 2009,  участник заключительного этапа 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«Юный программист» (ученик 11 класса Каримуллин Алмаз)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jc w:val="both"/>
        <w:rPr>
          <w:b/>
          <w:b/>
        </w:rPr>
      </w:pPr>
      <w:r>
        <w:rPr>
          <w:b/>
        </w:rPr>
        <w:t>Результативность участия педагогов в профессиональных конкурсах республиканского , всероссийского и международного уровней за период с 2006 года( указать конкурс, ФИО участвующего педагога, преподаваемый предмет. Результа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 и результативность учас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ый национальный проект «Образов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М.М.-победитель в 2006 году</w:t>
            </w:r>
          </w:p>
          <w:p>
            <w:pPr>
              <w:pStyle w:val="Normal"/>
              <w:jc w:val="both"/>
              <w:rPr/>
            </w:pPr>
            <w:r>
              <w:rPr/>
              <w:t>Никонова Л.Н. – участник в 2006 году</w:t>
            </w:r>
          </w:p>
          <w:p>
            <w:pPr>
              <w:pStyle w:val="Normal"/>
              <w:jc w:val="both"/>
              <w:rPr/>
            </w:pPr>
            <w:r>
              <w:rPr/>
              <w:t>Савельева С.Ю.- участник в 2006 году, победитель в 2007 году</w:t>
            </w:r>
          </w:p>
          <w:p>
            <w:pPr>
              <w:pStyle w:val="Normal"/>
              <w:jc w:val="both"/>
              <w:rPr/>
            </w:pPr>
            <w:r>
              <w:rPr/>
              <w:t>Кельмурзина Т.С.-победитель в 2007 году</w:t>
            </w:r>
          </w:p>
          <w:p>
            <w:pPr>
              <w:pStyle w:val="Normal"/>
              <w:jc w:val="both"/>
              <w:rPr/>
            </w:pPr>
            <w:r>
              <w:rPr/>
              <w:t>Королёва Э.Н.- участник в 2008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 Самый классный класс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ихина Г.Ш.- 3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овой конкурс « Новые педагогические практики с использованием нового оборуд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Н.</w:t>
            </w:r>
          </w:p>
          <w:p>
            <w:pPr>
              <w:pStyle w:val="Normal"/>
              <w:jc w:val="both"/>
              <w:rPr/>
            </w:pPr>
            <w:r>
              <w:rPr/>
              <w:t>Крапивина Е.С.</w:t>
            </w:r>
          </w:p>
          <w:p>
            <w:pPr>
              <w:pStyle w:val="Normal"/>
              <w:jc w:val="both"/>
              <w:rPr/>
            </w:pPr>
            <w:r>
              <w:rPr/>
              <w:t>Королёва Э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едагогов « Образование: взгляд в будуще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м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итель года -2006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ихина Г.Ш.-лауреат </w:t>
            </w:r>
          </w:p>
          <w:p>
            <w:pPr>
              <w:pStyle w:val="Normal"/>
              <w:jc w:val="both"/>
              <w:rPr/>
            </w:pPr>
            <w:r>
              <w:rPr/>
              <w:t>Фёдорова И.Н.-лауре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Учитель года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О.Н.- победитель в номинации  «Молодость и талант»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Учитель года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Н.- лауре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Учитель года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язова Л.М.- победитель в номинации « Уча других, учусь сам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 Учитель года-2010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М.М. – победитель в номинации « Мастер своего дел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дметных кабинетов, 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Л.Н.-3 место</w:t>
            </w:r>
          </w:p>
          <w:p>
            <w:pPr>
              <w:pStyle w:val="Normal"/>
              <w:jc w:val="both"/>
              <w:rPr/>
            </w:pPr>
            <w:r>
              <w:rPr/>
              <w:t>Леонтьева И.Н.-3 место</w:t>
            </w:r>
          </w:p>
          <w:p>
            <w:pPr>
              <w:pStyle w:val="Normal"/>
              <w:jc w:val="both"/>
              <w:rPr/>
            </w:pPr>
            <w:r>
              <w:rPr/>
              <w:t>Сафонова Л.Н.-3 место</w:t>
            </w:r>
          </w:p>
          <w:p>
            <w:pPr>
              <w:pStyle w:val="Normal"/>
              <w:jc w:val="both"/>
              <w:rPr/>
            </w:pPr>
            <w:r>
              <w:rPr/>
              <w:t>Ширяева М.М.-2 место</w:t>
            </w:r>
          </w:p>
          <w:p>
            <w:pPr>
              <w:pStyle w:val="Normal"/>
              <w:jc w:val="both"/>
              <w:rPr/>
            </w:pPr>
            <w:r>
              <w:rPr/>
              <w:t>Устинова Л.И.-2 место</w:t>
            </w:r>
          </w:p>
          <w:p>
            <w:pPr>
              <w:pStyle w:val="Normal"/>
              <w:jc w:val="both"/>
              <w:rPr/>
            </w:pPr>
            <w:r>
              <w:rPr/>
              <w:t>Сафина Р.Г.- 1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льмурзина Т.С.- 2 место </w:t>
            </w:r>
          </w:p>
          <w:p>
            <w:pPr>
              <w:pStyle w:val="Normal"/>
              <w:jc w:val="both"/>
              <w:rPr/>
            </w:pPr>
            <w:r>
              <w:rPr/>
              <w:t>Буянова А.Г.-3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а И.А.- 2 мес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Гаязова Л.М.-победитель в номинации « Использование информационных технологий»</w:t>
            </w:r>
          </w:p>
          <w:p>
            <w:pPr>
              <w:pStyle w:val="Normal"/>
              <w:jc w:val="both"/>
              <w:rPr/>
            </w:pPr>
            <w:r>
              <w:rPr/>
              <w:t>Тазетдинова Г.Х.- победитель в номинации «Методические разработки»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центр-1 место</w:t>
            </w:r>
          </w:p>
          <w:p>
            <w:pPr>
              <w:pStyle w:val="Normal"/>
              <w:jc w:val="both"/>
              <w:rPr/>
            </w:pPr>
            <w:r>
              <w:rPr/>
              <w:t>(Яныкина М.А., Сабирова И.Н. Королёва Э.Н..)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форов О.С.- участ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офенина Н.А.-участник </w:t>
            </w:r>
          </w:p>
          <w:p>
            <w:pPr>
              <w:pStyle w:val="Normal"/>
              <w:jc w:val="both"/>
              <w:rPr/>
            </w:pPr>
            <w:r>
              <w:rPr/>
              <w:t>Афанасьева И.П.- учас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служб образовате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ыкина М.А.- лауре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дметных кабинетов , 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льмурзина Т.С.- 3 мест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дметных кабинетов, 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.Н.- 1 место</w:t>
            </w:r>
          </w:p>
          <w:p>
            <w:pPr>
              <w:pStyle w:val="Normal"/>
              <w:jc w:val="both"/>
              <w:rPr/>
            </w:pPr>
            <w:r>
              <w:rPr/>
              <w:t>Ширяева М.М.-1 место</w:t>
            </w:r>
          </w:p>
          <w:p>
            <w:pPr>
              <w:pStyle w:val="Normal"/>
              <w:jc w:val="both"/>
              <w:rPr/>
            </w:pPr>
            <w:r>
              <w:rPr/>
              <w:t>Крапивина Е.С.-3 место</w:t>
            </w:r>
          </w:p>
          <w:p>
            <w:pPr>
              <w:pStyle w:val="Normal"/>
              <w:jc w:val="both"/>
              <w:rPr/>
            </w:pPr>
            <w:r>
              <w:rPr/>
              <w:t>Буянова А.Г.-2 место</w:t>
            </w:r>
          </w:p>
          <w:p>
            <w:pPr>
              <w:pStyle w:val="Normal"/>
              <w:jc w:val="both"/>
              <w:rPr/>
            </w:pPr>
            <w:r>
              <w:rPr/>
              <w:t>Никонова Л.Н.-2 место</w:t>
            </w:r>
          </w:p>
          <w:p>
            <w:pPr>
              <w:pStyle w:val="Normal"/>
              <w:jc w:val="both"/>
              <w:rPr/>
            </w:pPr>
            <w:r>
              <w:rPr/>
              <w:t>Сафонова Л.Н.-3 место</w:t>
            </w:r>
          </w:p>
          <w:p>
            <w:pPr>
              <w:pStyle w:val="Normal"/>
              <w:jc w:val="both"/>
              <w:rPr/>
            </w:pPr>
            <w:r>
              <w:rPr/>
              <w:t>Макаренко Л.В.-2 место</w:t>
            </w:r>
          </w:p>
          <w:p>
            <w:pPr>
              <w:pStyle w:val="Normal"/>
              <w:jc w:val="both"/>
              <w:rPr/>
            </w:pPr>
            <w:r>
              <w:rPr/>
              <w:t>Кельмурзина Т.С.-1 место</w:t>
            </w:r>
          </w:p>
          <w:p>
            <w:pPr>
              <w:pStyle w:val="Normal"/>
              <w:jc w:val="both"/>
              <w:rPr/>
            </w:pPr>
            <w:r>
              <w:rPr/>
              <w:t>Николаева И.А.- победитель в номинации « Кабинет здоров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й цен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Яныкина М.А., Сабирова И.Н. Королёва Э.Н..)- учас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дметных кабинетов, 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язова Л.М.- 1 место</w:t>
            </w:r>
          </w:p>
          <w:p>
            <w:pPr>
              <w:pStyle w:val="Normal"/>
              <w:jc w:val="both"/>
              <w:rPr/>
            </w:pPr>
            <w:r>
              <w:rPr/>
              <w:t>Ширяева М.М.-1 место</w:t>
            </w:r>
          </w:p>
          <w:p>
            <w:pPr>
              <w:pStyle w:val="Normal"/>
              <w:jc w:val="both"/>
              <w:rPr/>
            </w:pPr>
            <w:r>
              <w:rPr/>
              <w:t>Буянова А.Г.-1 место</w:t>
            </w:r>
          </w:p>
          <w:p>
            <w:pPr>
              <w:pStyle w:val="Normal"/>
              <w:jc w:val="both"/>
              <w:rPr/>
            </w:pPr>
            <w:r>
              <w:rPr/>
              <w:t>Грофенина Н.А.-3 место</w:t>
            </w:r>
          </w:p>
          <w:p>
            <w:pPr>
              <w:pStyle w:val="Normal"/>
              <w:jc w:val="both"/>
              <w:rPr/>
            </w:pPr>
            <w:r>
              <w:rPr/>
              <w:t>Сафонова Л.Н.-2 место</w:t>
            </w:r>
          </w:p>
          <w:p>
            <w:pPr>
              <w:pStyle w:val="Normal"/>
              <w:jc w:val="both"/>
              <w:rPr/>
            </w:pPr>
            <w:r>
              <w:rPr/>
              <w:t>Нечаева И.А.-участник Макаренко Л.В.- участник</w:t>
            </w:r>
          </w:p>
          <w:p>
            <w:pPr>
              <w:pStyle w:val="Normal"/>
              <w:jc w:val="both"/>
              <w:rPr/>
            </w:pPr>
            <w:r>
              <w:rPr/>
              <w:t>Гатиева Р.А.- участник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центр -1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Яныкина М.А., Сабирова И.Н. Павлова Р.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разработку внеклассного мероприятия и нестандартного урока по иностранн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ихина Г.Ш.- участ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пивина Е.С.-участ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jc w:val="both"/>
        <w:rPr>
          <w:b/>
          <w:b/>
        </w:rPr>
      </w:pPr>
      <w:r>
        <w:rPr>
          <w:b/>
        </w:rPr>
        <w:t>Обязательства школы на 2010-2011 учебный год по использованию предоставляемого оборудования: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недрение «электронных дневников» ( указать сроки) – </w:t>
      </w:r>
      <w:r>
        <w:rPr/>
        <w:t>декабрь , 2010 года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>
          <w:b/>
        </w:rPr>
        <w:t xml:space="preserve">Внедрение  « электронных журналов» ( указать сроки)- </w:t>
      </w:r>
      <w:r>
        <w:rPr/>
        <w:t>декабрь, 2010 года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здание цифровых образовательных ресурсов по всем предметам учебного плана с указанием их количества( перечислить предметы учебного плана и указать количество учебно-методических разработок, которые будут созданы по данному предмету в 2010-2011 учебном году с использованием ИКТ)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Предмет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Количество УМК с использованием 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2 УМ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9 УМ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32 УМ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Татарский язык и татарская литерату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37 УМ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8 УМ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4 УМ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8 УМ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3 УМ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2 УМ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3 УМ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9 УМ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5 УМ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8 УМ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4 УМ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4 УМ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2 УМ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 xml:space="preserve">Начальные класс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36 УМК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Участие школы в сетевых педагогических сообществах( размещение созданных цифровых учебно-методических разработок на сайте сетевого педагогического сообщества « Открытый класс» и в информационной системе « Электронное образование в Республике Татарстан» для их обсуждения, указать сообщества, которые будут созданы. </w:t>
      </w:r>
    </w:p>
    <w:p>
      <w:pPr>
        <w:pStyle w:val="Normal"/>
        <w:jc w:val="both"/>
        <w:rPr/>
      </w:pPr>
      <w:r>
        <w:rPr>
          <w:b/>
        </w:rPr>
        <w:t>Развитие сайта образовательного учреждения (указать адрес сайта)</w:t>
      </w:r>
      <w:r>
        <w:rPr/>
        <w:t xml:space="preserve"> ___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pov</w:t>
      </w:r>
      <w:r>
        <w:rPr/>
        <w:t>-</w:t>
      </w:r>
      <w:r>
        <w:rPr>
          <w:lang w:val="en-US"/>
        </w:rPr>
        <w:t>school</w:t>
      </w:r>
      <w:r>
        <w:rPr/>
        <w:t>.3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ru</w:t>
      </w:r>
      <w:r>
        <w:rPr/>
        <w:t>_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  <w:t>9. Опыт реализации проектов аналагичной направленности за последние 5 лет</w:t>
      </w:r>
    </w:p>
    <w:p>
      <w:pPr>
        <w:pStyle w:val="Western"/>
        <w:spacing w:before="280" w:after="0"/>
        <w:rPr/>
      </w:pPr>
      <w:r>
        <w:rPr>
          <w:b/>
        </w:rPr>
        <w:t xml:space="preserve">( краткое описание сути и результатов, а также сроков проведения . источников и объёмов финансирования проектов) </w:t>
      </w:r>
      <w:r>
        <w:rPr>
          <w:b/>
          <w:bCs/>
        </w:rPr>
        <w:t>Проект «ЛИК»</w:t>
      </w:r>
    </w:p>
    <w:p>
      <w:pPr>
        <w:pStyle w:val="Western"/>
        <w:spacing w:before="280" w:after="0"/>
        <w:rPr/>
      </w:pPr>
      <w:r>
        <w:rPr/>
        <w:t>Создание и продуктивное функционирование информационного пространства школы невозможно без участия педагогов, умеющих применять и применяющих ИКТ в своей профессиональной деятельности, а также привлекающие к использованию ИКТ учащихся и родителей.</w:t>
      </w:r>
    </w:p>
    <w:p>
      <w:pPr>
        <w:pStyle w:val="Western"/>
        <w:spacing w:before="280" w:after="0"/>
        <w:rPr/>
      </w:pPr>
      <w:r>
        <w:rPr/>
        <w:t>Цель проекта «ЛИК »: создать условия для активного использования педагогами в своей профессиональной деятельности ИКТ-технологий.</w:t>
      </w:r>
    </w:p>
    <w:p>
      <w:pPr>
        <w:pStyle w:val="Western"/>
        <w:spacing w:before="280" w:after="0"/>
        <w:rPr/>
      </w:pPr>
      <w:r>
        <w:rPr/>
        <w:t xml:space="preserve">Задачи проекта: 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вышение ИКТ-компетентности педагогов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обобщение и расширение практического опыта применения ИКТ в профессиональной деятельности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обеспечение свободного доступа к компьютерной технике для учителей и учащихся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мотивация педагогических работников к использованию ИКТ в своей профессиональной деятельности</w:t>
      </w:r>
    </w:p>
    <w:p>
      <w:pPr>
        <w:pStyle w:val="Western"/>
        <w:spacing w:before="280" w:after="0"/>
        <w:rPr/>
      </w:pPr>
      <w:r>
        <w:rPr/>
        <w:t xml:space="preserve">Сроки проекта: 2010- 2012год 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  <w:t>10. Другое  ( не перечисленное выш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печатных работ педагогических работников (за последние 3 год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87"/>
        <w:gridCol w:w="2416"/>
        <w:gridCol w:w="23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ниги или журн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тельство, год и место изд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для работников образования «Открытый уро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ое республиканское издательство «Хэтер»</w:t>
            </w:r>
          </w:p>
          <w:p>
            <w:pPr>
              <w:pStyle w:val="Normal"/>
              <w:jc w:val="both"/>
              <w:rPr/>
            </w:pPr>
            <w:r>
              <w:rPr/>
              <w:t>Выпуск №8 (68), август 2007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Маршак «Сила жизни» (О Пришвине,  4 класс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Ирина Александро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научно-практический журнал «Мастер-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еленодольск</w:t>
            </w:r>
          </w:p>
          <w:p>
            <w:pPr>
              <w:pStyle w:val="Normal"/>
              <w:jc w:val="both"/>
              <w:rPr/>
            </w:pPr>
            <w:r>
              <w:rPr/>
              <w:t>Издание Управления образования ЗМР РТ», №5, 2007, №7, 20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и адаптация учащихся в системе личностно-ориентированно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виллем Наиля Нургаязо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бщественно-педагогический и научно-литературный журнал «Магариф»,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ое республиканское 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, 20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</w:t>
            </w:r>
            <w:r>
              <w:rPr/>
              <w:t>Индивидуальный  метод обучения грамматике татарского язы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ёва Эльвира Наримано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атериалов научно-практической конференции, посвященной Р.Фахретдинов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РТ  в ЗМР </w:t>
            </w:r>
          </w:p>
          <w:p>
            <w:pPr>
              <w:pStyle w:val="Normal"/>
              <w:jc w:val="both"/>
              <w:rPr/>
            </w:pPr>
            <w:r>
              <w:rPr/>
              <w:t>2007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женщины в трудах Р.Фахретдин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Резеда Габдулхако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– это искусство (опыт, проблемы, поиски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еленодольск, 2007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 классного руководителя Кельмурзиной Т.С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мурзина Тамара Сергее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ческих материалов муниципального конкурса на лучшую разработку внеклассного мероприятия и нестандартного урока по русскому языку и литератур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еленодольск, 2007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литературная гостиная. Литературно-музыкальная композиция «Как хороши, как свежи были розы» (И.С.Тургенев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jc w:val="both"/>
              <w:rPr/>
            </w:pPr>
            <w:r>
              <w:rPr/>
              <w:t>Афанасьева Ирина Петро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атериалов республиканской научно-практическ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« Проектные и информационные технологии в управле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РТ , </w:t>
            </w:r>
          </w:p>
          <w:p>
            <w:pPr>
              <w:pStyle w:val="Normal"/>
              <w:jc w:val="both"/>
              <w:rPr/>
            </w:pPr>
            <w:r>
              <w:rPr/>
              <w:t>Казань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ектно-исследовательской деятельности учащихся средней школ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jc w:val="both"/>
              <w:rPr/>
            </w:pPr>
            <w:r>
              <w:rPr/>
              <w:t>Яныкина Марина Анатолье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статей третьей третьей Всероссийской научно-практической конференции « Мониторинг природных экосисте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енза , 2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ологического мониторинга природных сред в школ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jc w:val="both"/>
              <w:rPr/>
            </w:pPr>
            <w:r>
              <w:rPr/>
              <w:t>Ширяева Марина Михайлов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атериалов республиканской научно-практической конференции к 80-летию ИРО РТ « Социализация и саморазвитие учащихся в системе личностно-ориентированного развивающего образов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Т,</w:t>
            </w:r>
          </w:p>
          <w:p>
            <w:pPr>
              <w:pStyle w:val="Normal"/>
              <w:jc w:val="both"/>
              <w:rPr/>
            </w:pPr>
            <w:r>
              <w:rPr/>
              <w:t>ИРО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8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 статья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jc w:val="both"/>
              <w:rPr/>
            </w:pPr>
            <w:r>
              <w:rPr/>
              <w:t>Коллектив педагогов школы</w:t>
            </w:r>
          </w:p>
        </w:tc>
      </w:tr>
    </w:tbl>
    <w:p>
      <w:pPr>
        <w:pStyle w:val="Normal"/>
        <w:jc w:val="both"/>
        <w:rPr/>
      </w:pPr>
      <w:r>
        <w:rPr/>
        <w:t xml:space="preserve">Достижения лицея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2006 год- Победитель Национального проекта «Образование»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2005, 2008 гг.- Школа, удостоена квалификационной характеристики «Школа, содействующая здоровью детей золотого уровн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 результатам участия в республиканском этапе Всероссийского конкурса на лучшую организации работы школьных музеев в патриотическом воспитании учащихся в 2007 году музею  присвоено звание  «Школьный музей». </w:t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2008 год- 2 место в </w:t>
      </w:r>
      <w:r>
        <w:rPr>
          <w:i/>
          <w:lang w:val="en-US"/>
        </w:rPr>
        <w:t>V</w:t>
      </w:r>
      <w:r>
        <w:rPr>
          <w:i/>
        </w:rPr>
        <w:t xml:space="preserve"> Республиканском конкурсе среди школьных столовых на лучшую организацию горячего питания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2009 год- 2 место по количеству призовых мест на предметных олимпиадах в муниципальном райо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2009 год- 2 место по количеству призовых мест на предметных олимпиадах в Зеленодольском муниципальном районе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2009 г. - Имена лицеистов внесены в энциклопедию «Одаренные дети - будущее России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По результатам проведения ЕГЭ в 2008-2009 уч. году лицей  является базовой школой по подготовке тьютеров по проведению ЕГЭ по географии и информатики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В рамках договора о взаимовыгодном сотрудничестве Лицей является  площадкой по стажировке руководителей школ Республики Татарстан, слушателей курсов повышения квалификации ИРО РТ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  <w:t>С Положением о порядке проведения конкурсного отбора  « Компьютер учителю» ознакомлен(а)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«20» мая 2010 года          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15:00Z</dcterms:created>
  <dc:creator>User_004</dc:creator>
  <dc:description/>
  <cp:keywords/>
  <dc:language>en-US</dc:language>
  <cp:lastModifiedBy>User_004</cp:lastModifiedBy>
  <dcterms:modified xsi:type="dcterms:W3CDTF">2010-05-27T09:47:00Z</dcterms:modified>
  <cp:revision>13</cp:revision>
  <dc:subject/>
  <dc:title>В республиканскую комиссию</dc:title>
</cp:coreProperties>
</file>