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В республиканскую комиссию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онкурсной комисс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еспубликанской акции</w:t>
        <w:br/>
        <w:t>«Компьютер учител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sz w:val="24"/>
          <w:szCs w:val="24"/>
          <w:u w:val="single"/>
        </w:rPr>
        <w:t>Кельмурзина Тамара Сергеевна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преподаваемый предмет</w:t>
      </w:r>
      <w:r>
        <w:rPr>
          <w:rFonts w:cs="Times New Roman" w:ascii="Times New Roman" w:hAnsi="Times New Roman"/>
          <w:sz w:val="24"/>
          <w:szCs w:val="24"/>
          <w:u w:val="single"/>
        </w:rPr>
        <w:t>: учитель русского языка и литературы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: </w:t>
      </w:r>
      <w:r>
        <w:rPr>
          <w:rFonts w:cs="Times New Roman" w:ascii="Times New Roman" w:hAnsi="Times New Roman"/>
        </w:rPr>
        <w:t>МОУ «Лицей имени В.В.Карпова», село Осиново, Зеленодольский муниципальный район, 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образовательного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p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м для участия в конкурсе считаю следующие результаты работы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 критериями оценки из Положения о конкурсном отбор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i/>
          <w:sz w:val="24"/>
          <w:szCs w:val="24"/>
        </w:rPr>
        <w:t>(указать результативность участия в конкурсах, количество  семинаров, конференций, круглых столов, в которых принимал участие педагог с указанием степени участия – выступление, открытый урок, мастер-класс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Учитель русского языка и литературы высшей квалификационной категории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ёр муниципального конкурса «Классный руководитель года-1999»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 место в муниципальном смотре – конкурсе кабинетов русского языка и литературы 2006;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призера 3 Республиканской научно – практической конференции «Литературоведение и эстетик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е» 2006;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уреат муниципального конкурса «Классный руководитель года-2007»;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ь муниципального смотра – конкурса кабинетов русского языка и литературы 2007;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место в зональном этапе республиканского смотра – конкурса кабинетов русского языка и литературы 2007;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место в республиканском смотре – конкурсе кабинетов, посвященном Году русского языка 2007;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ь регионального конкурса «Женщина года» в номинации «Женщина - классный руководитель» 2008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ь национального проекта «Образования» конкурса лучших учителей РФ, 2008; 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победителей Всероссийского детского Пушкинского конкурса «Пока в России Пушкин длится» 2008;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 республиканской комиссии по проверке задания с развёрнутым ответом ЕГЭ по русскому языку 2009.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84"/>
        <w:gridCol w:w="872"/>
        <w:gridCol w:w="419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 имени тебе моём? Литературная гостиная                 5,8 клас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классное мероприятие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еспубликанском совещании классных руководителей по теме «Воспитание подрастающего поколения: идеалы, ценности, ориентиры», организованном Министерством образования на базе Осиновской средней общеобразовательной школы им. В.В.Карп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с пятиклассниками: шаг перв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– классному руководител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сборнике материалов республиканского совещания классных руководителей «Взаимодействие семьи и общественности в формировании личности учащихс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неклассная работа по изучению русского языка и литературы (исследовательская работ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встрече с руководителями Московского института национальных пробле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 к ЕГ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айонном семинаре учителей русского языка и литературы на базе Айшинской средней школы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зентация «Русские писател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Х-ХХ в. в Казани»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од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сследовательских проектов учащихся, выступление и статья в рамках Единого методического дня на районном семинаре руководителей школ по теме «Использование национально-регионального компонента в личностно-ориентированной системе обучения и воспитания»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«Работа ШМО по национально-региональному компоненту»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Люби свой край и воспевай»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ут той старинке славу поют (урок-путешествие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на лабораторно- практическом занятии со слушателями курсов руководителей школ Республики Татарстан по теме «Личностно-ориентированные способы обучения и воспитания»  организованном  Институтом развития образования на баз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ской средней общеобразовательной школы им. В.В.Карп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региональный компонент в работе учителя русской литерат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упление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научно-практической конференции «Татьянин день», посвящённой памяти Т.А.Геллер, организованной факультетом русской философии КГПУ и филологическим факультетом КГУ на секции «Методика преподавания литературы и предметов гуманитарного цикла», на базе КГПУ (г. Каза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атная звезда Музыкально-литературная компози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11 клас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на семинаре со слушателями курсов руководителей школ по теме «Личностно-ориентированная система обучения и воспитания», организованной  Институтом развития образования на базе Осиновской средней общеобразовательной школы им. В.В.Карпова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«Капитанской дочки» урок-диспу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повести А.С.Пушкина и презентация ШМО учителей русского языка и литературы на районном семинаре учителей русского языка по теме: «Изучение теоретических понятий на уроках русского языка и литературы» на базе Осиновской средней общеобразовательной школы им. В.В.Карпова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учителей русского языка и литерат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убеже веков (по страницам поэзии Серебряного века) урок -литературная гостин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на районном семинаре учителей русского языка и литературы по теме «Использование современных информационных технологий в обучении и воспитании учащихся», на базе Осиновской средней общеобразовательной школы им. В.В.Карпов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л человек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8 клас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мероприятие на лабораторно-практическом занятии со слушателями курсов руководителей школ Республики Татарстан по теме «Управление школой в системе личностно-ориентированного образования», организованном Институтом развития образования на базе Осиновской средней общеобразовательной школы им. В.В.Карпов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ть интересным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на семинаре классных руководителей Зеленодольского муниципального района по теме: «Роль классных руководителей  в системе взаимодействия школы, семьи, общественности»</w:t>
            </w:r>
          </w:p>
        </w:tc>
      </w:tr>
      <w:tr>
        <w:trPr>
          <w:trHeight w:val="17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марафон по русской и английской фразеолог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на семинаре руководителей школ республики по теме: «Управление личностно ориентированным образованием и воспитанием»</w:t>
            </w:r>
          </w:p>
        </w:tc>
      </w:tr>
      <w:tr>
        <w:trPr>
          <w:trHeight w:val="17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классного руководи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научно – практической конференции института развития образования Республики Татарстан в брошюре «Социализация и саморазвитие учащихся в системе личностно – ориентированного развивающего обучения »</w:t>
            </w:r>
          </w:p>
        </w:tc>
      </w:tr>
      <w:tr>
        <w:trPr>
          <w:trHeight w:val="17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ой модели работы классного руководи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ленарном заседании августовской конференции педагогов Зеленодольского МР</w:t>
            </w:r>
          </w:p>
        </w:tc>
      </w:tr>
    </w:tbl>
    <w:p>
      <w:pPr>
        <w:pStyle w:val="Style14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  <w:r>
        <w:rPr>
          <w:rFonts w:cs="Times New Roman" w:ascii="Times New Roman" w:hAnsi="Times New Roman"/>
          <w:i/>
          <w:sz w:val="24"/>
          <w:szCs w:val="24"/>
        </w:rPr>
        <w:t>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:</w:t>
      </w:r>
    </w:p>
    <w:p>
      <w:pPr>
        <w:pStyle w:val="Style14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.В.Гоголь. Из жизни писателя.</w:t>
      </w:r>
    </w:p>
    <w:p>
      <w:pPr>
        <w:pStyle w:val="Style14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С. Пушкин. Жизнь и творчество.</w:t>
      </w:r>
    </w:p>
    <w:p>
      <w:pPr>
        <w:pStyle w:val="Style14"/>
        <w:ind w:left="3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.Н. Толстой в Казан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Кол-во используемых готовых учебно-методических разработок с указанием тем и источников:</w:t>
      </w:r>
    </w:p>
    <w:p>
      <w:pPr>
        <w:pStyle w:val="Style14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петитор по русскому языку Кирилла и Мефодия».2008г.</w:t>
      </w:r>
    </w:p>
    <w:p>
      <w:pPr>
        <w:pStyle w:val="Style14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по подготовке к ГИА и ЕГЭ (написание сочинения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овое письмо» (9 классы) по книгам Т. О. Скиргайло и др. авторов;</w:t>
      </w:r>
    </w:p>
    <w:p>
      <w:pPr>
        <w:pStyle w:val="Style14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ЕГЭ по русскому языку» (9-11 класс);</w:t>
      </w:r>
    </w:p>
    <w:p>
      <w:pPr>
        <w:pStyle w:val="Style14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 пособия современных авторов, отслеживаю новинки литературы.</w:t>
      </w:r>
    </w:p>
    <w:p>
      <w:pPr>
        <w:pStyle w:val="Style14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rFonts w:cs="Times New Roman" w:ascii="Times New Roman" w:hAnsi="Times New Roman"/>
          <w:i/>
          <w:sz w:val="24"/>
          <w:szCs w:val="24"/>
        </w:rPr>
        <w:t>(указать тему курсовой подготовки, год, кол-во часов, форму обучения, где обучался; если в форме самообразования, то указа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компьютерных технологий в учебном процессе», Межрегиональный институт повышения квалификации специалистов профессионального образования Федеральных агенств по образованию МОиН РФ 2004 год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ая динамика учебных достижений учеников </w:t>
      </w:r>
      <w:r>
        <w:rPr>
          <w:rFonts w:cs="Times New Roman" w:ascii="Times New Roman" w:hAnsi="Times New Roman"/>
          <w:i/>
          <w:sz w:val="24"/>
          <w:szCs w:val="24"/>
        </w:rPr>
        <w:t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Результаты итоговой аттестации учащихся 9 класса (по новой форме проведения письменного экзамена) по русскому языку в 2006/2007 учебном году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49"/>
        <w:gridCol w:w="1377"/>
        <w:gridCol w:w="1277"/>
        <w:gridCol w:w="1277"/>
        <w:gridCol w:w="1277"/>
        <w:gridCol w:w="132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число учащихся, сдавших экзаме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5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3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дали на «4» и «5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ельмурзина Т.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,5%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ельмурзина Т.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%</w:t>
            </w:r>
          </w:p>
        </w:tc>
      </w:tr>
    </w:tbl>
    <w:p>
      <w:pPr>
        <w:pStyle w:val="Normal"/>
        <w:jc w:val="center"/>
        <w:rPr/>
      </w:pPr>
      <w:r>
        <w:rPr/>
        <w:t>Результаты итоговой аттестации учащихся 9 класса (по новой форме проведения письменного экзамена) по русскому языку в 2007/2008 учебном году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49"/>
        <w:gridCol w:w="1376"/>
        <w:gridCol w:w="1275"/>
        <w:gridCol w:w="1275"/>
        <w:gridCol w:w="1275"/>
        <w:gridCol w:w="133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число учащихся, сдавших 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3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дали на «4» и «5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ельмурзина Т.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(92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чеников получили аттестат с отличием.</w:t>
      </w:r>
    </w:p>
    <w:p>
      <w:pPr>
        <w:pStyle w:val="Normal"/>
        <w:jc w:val="center"/>
        <w:rPr/>
      </w:pPr>
      <w:r>
        <w:rPr/>
        <w:t>Результаты итоговой аттестации учащихся 9 класса (по новой форме проведения письменного экзамена) по русскому языку в 2008/2009 учебном году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49"/>
        <w:gridCol w:w="1377"/>
        <w:gridCol w:w="1277"/>
        <w:gridCol w:w="1277"/>
        <w:gridCol w:w="1277"/>
        <w:gridCol w:w="132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число учащихся, сдавших экзаме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5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3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дали на «4» и «5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ельмурзина Т.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Style14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ые результаты внеуроч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кружки, индивидуальная работа, с указанием динамики учебных достижений по предмету учащих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-2007 уч.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литература (9 класс) Лутфуллина Р.</w:t>
      </w:r>
    </w:p>
    <w:p>
      <w:pPr>
        <w:pStyle w:val="Style14"/>
        <w:ind w:left="1068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русский язык (9 класс) Гаврилов 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08 уч.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лимпиады «Русский медвежонок»  Трифонова Д.(100 баллов) награждена диплом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русский язык (10 класс) Гаврилов 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русский язык (10 класс) Кукушкин 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русский язык (9 класс) Гайфуллина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литература (9 класс) Потапова 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литература (10 класс) Латыпова Д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русский язык (6 класс)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09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русский язык (11 класс) Гаврилов А.</w:t>
      </w:r>
    </w:p>
    <w:p>
      <w:pPr>
        <w:pStyle w:val="Style14"/>
        <w:tabs>
          <w:tab w:val="clear" w:pos="708"/>
          <w:tab w:val="center" w:pos="4857" w:leader="none"/>
          <w:tab w:val="left" w:pos="72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русский язык (11 класс) Борисов Д.</w:t>
      </w:r>
    </w:p>
    <w:p>
      <w:pPr>
        <w:pStyle w:val="Style14"/>
        <w:tabs>
          <w:tab w:val="clear" w:pos="708"/>
          <w:tab w:val="center" w:pos="4857" w:leader="none"/>
          <w:tab w:val="left" w:pos="72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литература (11 класс) Грофенина Д.</w:t>
      </w:r>
    </w:p>
    <w:p>
      <w:pPr>
        <w:pStyle w:val="Style14"/>
        <w:tabs>
          <w:tab w:val="clear" w:pos="708"/>
          <w:tab w:val="center" w:pos="4857" w:leader="none"/>
          <w:tab w:val="left" w:pos="72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А.- призёр Республиканской олимпиады по русскому языку</w:t>
      </w:r>
    </w:p>
    <w:p>
      <w:pPr>
        <w:pStyle w:val="Style14"/>
        <w:tabs>
          <w:tab w:val="clear" w:pos="708"/>
          <w:tab w:val="center" w:pos="4857" w:leader="none"/>
          <w:tab w:val="left" w:pos="72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4857" w:leader="none"/>
          <w:tab w:val="left" w:pos="7200" w:leader="none"/>
          <w:tab w:val="left" w:pos="8460" w:leader="none"/>
          <w:tab w:val="left" w:pos="8640" w:leader="none"/>
        </w:tabs>
        <w:ind w:left="-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4857" w:leader="none"/>
          <w:tab w:val="left" w:pos="7200" w:leader="none"/>
        </w:tabs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"/>
        <w:gridCol w:w="642"/>
        <w:gridCol w:w="184"/>
        <w:gridCol w:w="2140"/>
        <w:gridCol w:w="22"/>
        <w:gridCol w:w="878"/>
        <w:gridCol w:w="69"/>
        <w:gridCol w:w="2451"/>
      </w:tblGrid>
      <w:tr>
        <w:trPr>
          <w:trHeight w:val="1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спубликанский конкурс творческих работ, посвящённый 1000-летию Казан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утфуллина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каз по МО</w:t>
            </w:r>
          </w:p>
        </w:tc>
      </w:tr>
      <w:tr>
        <w:trPr>
          <w:trHeight w:val="123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айонный конкурс сочинений, посвящённый Международному дню грамотно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утфуллина Р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бедитель</w:t>
            </w:r>
          </w:p>
        </w:tc>
      </w:tr>
      <w:tr>
        <w:trPr>
          <w:trHeight w:val="123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спубликанский конкурс поисково-исследовательских работ участников туристко-краеведческого движения «Отечество», посвящённый 100-летию М. Джалиля, 120-летию Г.Тукая и В. Хлебников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тапова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Хабибуллин 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уриев И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п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23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Республиканская научно-практическая конференция «Литературоведение и эстетика в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еке» («Татьянин день»-секция «Литературоведение»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Хабибуллин Л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степени</w:t>
            </w:r>
          </w:p>
        </w:tc>
      </w:tr>
      <w:tr>
        <w:trPr>
          <w:trHeight w:val="216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гиональная научно-практическая конференция учащихся «Историко-культурное наследие Зеленодольского региона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Шалина 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лушкин 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тапова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изамиева А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п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269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еспубликанский конкурс поисково-исследовательских работ участников туристско-краеведческого движения «Отечество», посвященного 1000-летию Елабуги и 175-летию со дня рождения И. Шишкина (номинация «Этнография»)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изамиева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тапова К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ауреат</w:t>
            </w:r>
          </w:p>
        </w:tc>
      </w:tr>
      <w:tr>
        <w:trPr>
          <w:trHeight w:val="86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нкурс сочинений, посвященный Дню милици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Борисов Д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беди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 место</w:t>
            </w:r>
          </w:p>
        </w:tc>
      </w:tr>
      <w:tr>
        <w:trPr>
          <w:trHeight w:val="1734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униципальный конкурс «Наш родной дом – Татарстан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Чатуров 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ванова 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аврилов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ртиросян А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бедитель,3 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бедитель,3 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рам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рамота</w:t>
            </w:r>
          </w:p>
        </w:tc>
      </w:tr>
      <w:tr>
        <w:trPr>
          <w:trHeight w:val="689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униципальный конкурс «Золотое сердце матер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 участник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-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95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сероссийский детский Пушкинский конкурс «Пока в России Пушкин длится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тапова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атыпова Д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п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плом</w:t>
            </w:r>
          </w:p>
        </w:tc>
      </w:tr>
      <w:tr>
        <w:trPr>
          <w:trHeight w:val="1734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Муниципальный конкурс республиканской научно-практической конференции школьников им.Л.Н. Толстого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рачев 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аврилов 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идорова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айфуллина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рамота</w:t>
            </w:r>
          </w:p>
        </w:tc>
      </w:tr>
      <w:tr>
        <w:trPr>
          <w:trHeight w:val="95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спубликанская научно-практическая конференция школьников им.Л.Н. Толстог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аврилов А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рамота</w:t>
            </w:r>
          </w:p>
        </w:tc>
      </w:tr>
      <w:tr>
        <w:trPr>
          <w:trHeight w:val="6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униципальный конкурс «Карповские чтения 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йцева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индубаева Э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рам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рамота</w:t>
            </w:r>
          </w:p>
        </w:tc>
      </w:tr>
    </w:tbl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  <w:r>
        <w:rPr>
          <w:rFonts w:cs="Times New Roman" w:ascii="Times New Roman" w:hAnsi="Times New Roman"/>
          <w:i/>
          <w:sz w:val="24"/>
          <w:szCs w:val="24"/>
        </w:rPr>
        <w:t>(для скольких детей осуществляется обучение, какие системы используются и какой контент – собственная разработка или готовый, указать источник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  <w:br/>
        <w:t xml:space="preserve">Тьюторство в области внедрения ИКТ в образовательный процесс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i/>
          <w:sz w:val="24"/>
          <w:szCs w:val="24"/>
        </w:rPr>
        <w:t>(если проводится)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,5 (по 5-т бальной шкале), среди коллег – 9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   Обязательства по использованию предоставляемого оборудования в течение                                                                                   2010/2011 учебного год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«электронных дневников» </w:t>
      </w:r>
      <w:r>
        <w:rPr>
          <w:rFonts w:cs="Times New Roman" w:ascii="Times New Roman" w:hAnsi="Times New Roman"/>
          <w:i/>
          <w:sz w:val="24"/>
          <w:szCs w:val="24"/>
        </w:rPr>
        <w:t>(сро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абрь 2010 год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br/>
        <w:t xml:space="preserve">внедрение «электронных журналов» </w:t>
      </w:r>
      <w:r>
        <w:rPr>
          <w:rFonts w:cs="Times New Roman" w:ascii="Times New Roman" w:hAnsi="Times New Roman"/>
          <w:i/>
          <w:sz w:val="24"/>
          <w:szCs w:val="24"/>
        </w:rPr>
        <w:t>(сро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абрь 2010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  <w:br/>
        <w:t>создание цифровых образовательных ресурсов по предмету с указанием их количества « ЕГЭ 2010 «, « ГИА 2010» « Фразеология –это интересно» « Пишем сочинениеучастие в сетевых педагогических сообществах Педсовето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 xml:space="preserve"> и др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ругое </w:t>
      </w:r>
      <w:r>
        <w:rPr>
          <w:rFonts w:cs="Times New Roman" w:ascii="Times New Roman" w:hAnsi="Times New Roman"/>
          <w:i/>
          <w:sz w:val="24"/>
          <w:szCs w:val="24"/>
        </w:rPr>
        <w:t>(не перечисленное выш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ды </w:t>
      </w:r>
      <w:r>
        <w:rPr>
          <w:rFonts w:cs="Times New Roman" w:ascii="Times New Roman" w:hAnsi="Times New Roman"/>
          <w:bCs/>
          <w:sz w:val="24"/>
          <w:szCs w:val="24"/>
        </w:rPr>
        <w:t>Нагрудный знак «За заслуги в образовании» РТ, 2004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орядке проведения конкурсного отбора «Компьютер-учителю» ознакомлен(а)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   » ____________________ 20______г.                  Подпись _______________________ </w:t>
        <w:br/>
        <w:br/>
        <w:t xml:space="preserve">  </w:t>
      </w:r>
    </w:p>
    <w:sectPr>
      <w:type w:val="nextPage"/>
      <w:pgSz w:w="11906" w:h="16838"/>
      <w:pgMar w:left="1440" w:right="12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7:00Z</dcterms:created>
  <dc:creator>User</dc:creator>
  <dc:description/>
  <cp:keywords/>
  <dc:language>en-US</dc:language>
  <cp:lastModifiedBy>User_004</cp:lastModifiedBy>
  <dcterms:modified xsi:type="dcterms:W3CDTF">2010-05-27T08:14:00Z</dcterms:modified>
  <cp:revision>15</cp:revision>
  <dc:subject/>
  <dc:title/>
</cp:coreProperties>
</file>