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спубликанскую комиссию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онкурсной комисс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  <w:br/>
        <w:t>«Компьютер учителю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:  Гатиева Рашида Азат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преподаваемый предмет: учитель татар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</w:rPr>
        <w:t>МОУ «Лицей имени В.В.Карпова», село Осиново, Зеленодольский муниципальный район, 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образовательного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p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участия в конкурсе считаю следующие результаты работы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критериями оценки из Положения о конкурсном отбор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результативность участия в конкурсах, количество  семинаров, конференций, круглых столов, в которых принимал участие педагог с указанием степени участия – выступление, открытый урок, мастер-класс)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1) Почетная грамота за первое место в смотре кабинетов в муниципальном конкурсе, 2006г.;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етная грамота Министерства образования и науки  Республики Татарстан за достигнутые успехи в обучении и воспитании подрастающего поколения, 2008г.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3) Открытый урок на тему «Красота природы в стихотворении Г.Тукая «</w:t>
      </w:r>
      <w:r>
        <w:rPr>
          <w:rFonts w:cs="Times New Roman" w:ascii="Times New Roman" w:hAnsi="Times New Roman"/>
          <w:sz w:val="24"/>
          <w:szCs w:val="24"/>
          <w:lang w:val="tt-RU"/>
        </w:rPr>
        <w:t>Җир йокысы” на районный муниципальный семинар учителей татарского языка и литературы ЗМР на тему “Развитие интереса к изучению татарского языка и литературы путем использования современных технологий”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) Открытый урок-презентация на тему  “Лесные друзья”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) Открытый урок-викторина на тему “Знаете ли вы птиц?”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) Открытое мероприятие на тему “У нас в гостях сказки А.Алиша”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) Открытое мероприятие посвященное к 65-летию Великой Победы “Татарские поэты и писатели в годы Великой Отечественной войны”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) Открытое мероприятие “Нәүрүз мөбәрәк булсын!”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) Открытое мероприятие посвященное ко дню рождения М.Джалиля " Бар җырымны илгә багышладым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  <w:r>
        <w:rPr>
          <w:rFonts w:cs="Times New Roman" w:ascii="Times New Roman" w:hAnsi="Times New Roman"/>
          <w:i/>
          <w:sz w:val="24"/>
          <w:szCs w:val="24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sz w:val="24"/>
          <w:szCs w:val="24"/>
        </w:rPr>
        <w:t xml:space="preserve">  Уроки-презентации по темам: «Я изучаю татарский язык», «Лесные друзья», «Гласные и согласные звуки», «Степени прилагательных», «Творчество Г.Тука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в области использования ИКТ в учебном процессе, в том числе дистанционно, активное самообразование </w:t>
      </w:r>
      <w:r>
        <w:rPr>
          <w:rFonts w:cs="Times New Roman" w:ascii="Times New Roman" w:hAnsi="Times New Roman"/>
          <w:i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курсы по теме «Использование компьютерных технологий в учебном процессе» в объеме 72ч. в ноябре 2004г. г. Казань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ая динамика учебных достижений учеников </w:t>
      </w:r>
      <w:r>
        <w:rPr>
          <w:rFonts w:cs="Times New Roman" w:ascii="Times New Roman" w:hAnsi="Times New Roman"/>
          <w:i/>
          <w:sz w:val="24"/>
          <w:szCs w:val="24"/>
        </w:rPr>
        <w:t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</w:t>
      </w:r>
      <w:r>
        <w:rPr>
          <w:rFonts w:cs="Times New Roman" w:ascii="Times New Roman" w:hAnsi="Times New Roman"/>
          <w:sz w:val="24"/>
          <w:szCs w:val="24"/>
        </w:rPr>
        <w:t xml:space="preserve">  Средний показатель качества успеваемости по годам: 2006-2007гг – 63%; 2007-2008гг – 65%; 2008-2009гг – 65,6%; 2009-2010гг – 66%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е результаты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  <w:r>
        <w:rPr>
          <w:rFonts w:cs="Times New Roman" w:ascii="Times New Roman" w:hAnsi="Times New Roman"/>
          <w:sz w:val="24"/>
          <w:szCs w:val="24"/>
        </w:rPr>
        <w:t xml:space="preserve">  Кружок «Я люблю говорить по-татарск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rFonts w:cs="Times New Roman" w:ascii="Times New Roman" w:hAnsi="Times New Roman"/>
          <w:i/>
          <w:sz w:val="24"/>
          <w:szCs w:val="24"/>
        </w:rPr>
        <w:t>(для скольких детей осуществляется обучение, какие системы используются и какой контент – собственная разработка или готовый, указать источник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, сколько педагогов или лиц пожилого возраста в рамках благотворительности было обучено, по каким проблемам) </w:t>
      </w:r>
      <w:r>
        <w:rPr>
          <w:rFonts w:cs="Times New Roman" w:ascii="Times New Roman" w:hAnsi="Times New Roman"/>
          <w:sz w:val="24"/>
          <w:szCs w:val="24"/>
        </w:rPr>
        <w:t xml:space="preserve"> -н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i/>
          <w:sz w:val="24"/>
          <w:szCs w:val="24"/>
        </w:rPr>
        <w:t>(если проводится)</w:t>
      </w:r>
      <w:r>
        <w:rPr>
          <w:rFonts w:cs="Times New Roman" w:ascii="Times New Roman" w:hAnsi="Times New Roman"/>
          <w:sz w:val="24"/>
          <w:szCs w:val="24"/>
        </w:rPr>
        <w:t xml:space="preserve"> : среди учеников – 4,6; среди коллег - 9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использованию предоставляемого оборудования в течении 2010/2011 учебного год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«электронных дневник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декабрь 2010 года</w:t>
        <w:br/>
        <w:t xml:space="preserve">внедрение «электронных журналов» </w:t>
      </w:r>
      <w:r>
        <w:rPr>
          <w:rFonts w:cs="Times New Roman" w:ascii="Times New Roman" w:hAnsi="Times New Roman"/>
          <w:i/>
          <w:sz w:val="24"/>
          <w:szCs w:val="24"/>
        </w:rPr>
        <w:t>(сроки)</w:t>
      </w:r>
      <w:r>
        <w:rPr>
          <w:rFonts w:cs="Times New Roman" w:ascii="Times New Roman" w:hAnsi="Times New Roman"/>
          <w:sz w:val="24"/>
          <w:szCs w:val="24"/>
        </w:rPr>
        <w:t xml:space="preserve"> декабрь 2010 года</w:t>
        <w:br/>
        <w:t>создание цифровых образовательных ресурсов по предмету с указанием их количества – 4 - «Птицы – наши друзья»; «Времена года»; «Мы любим сказки»; «Настоящее время глагол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частие в сетевых педагогических сообществах ______________________________</w:t>
        <w:b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i/>
          <w:sz w:val="24"/>
          <w:szCs w:val="24"/>
        </w:rPr>
        <w:t>(не перечисленное выш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орядке проведения конкурсного отбора «Компьютер-учителю» ознакомлен(а)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 26»  мая 2010г..                  Подпись _________Гатиева Р.А.</w:t>
        <w:br/>
        <w:br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7:00Z</dcterms:created>
  <dc:creator>User</dc:creator>
  <dc:description/>
  <cp:keywords/>
  <dc:language>en-US</dc:language>
  <cp:lastModifiedBy>User_004</cp:lastModifiedBy>
  <dcterms:modified xsi:type="dcterms:W3CDTF">2010-05-27T04:29:00Z</dcterms:modified>
  <cp:revision>8</cp:revision>
  <dc:subject/>
  <dc:title/>
</cp:coreProperties>
</file>