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республиканскую комиссию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конкурсной комисс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республиканской акции</w:t>
        <w:br/>
        <w:t>«Компьютер учителю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: Ануфриева Вера Василь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, преподаваемый предмет: учитель изобразительного искусства и черч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: МОУ «Лицей им. В.В. Карпо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образовательного учреж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karpo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анием для участия в конкурсе считаю следующие результаты работы </w:t>
      </w:r>
      <w:r>
        <w:rPr>
          <w:rFonts w:cs="Times New Roman" w:ascii="Times New Roman" w:hAnsi="Times New Roman"/>
          <w:i/>
          <w:sz w:val="24"/>
          <w:szCs w:val="24"/>
        </w:rPr>
        <w:t>(в соответствии с критериями оценки из Положения о конкурсном отбор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активность </w:t>
      </w:r>
      <w:r>
        <w:rPr>
          <w:rFonts w:cs="Times New Roman" w:ascii="Times New Roman" w:hAnsi="Times New Roman"/>
          <w:i/>
          <w:sz w:val="24"/>
          <w:szCs w:val="24"/>
        </w:rPr>
        <w:t>(указать результативность участия в конкурсах, количество  семинаров, конференций, круглых столов, в которых принимал участие педагог с указанием степени участия – выступление, открытый урок, мастер-класс) Участие во Всероссийском детском Пушкинском конкурсе «Пока в России Пушкин длится»;Участие в  круглом столе «Художественное образование как фактор культурного общества»; участие в научно-практической муниципальной конференции «Карповские чтения»(2008-2009;2009-2010уч. г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крытые уроки: «Новогодняя открытка в технике Монотипия»,(1 класс) «Гжельская роспись»(7 класс), «Роль народного фольклора в воспитании детей на уроках ИЗО и музыки»(районный семинар завучей)Участие в муниципальных и республиканских выставках.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о-коммуникационных образовательных технологий в процессе обучения предмету и в воспитательной работе </w:t>
      </w:r>
      <w:r>
        <w:rPr>
          <w:rFonts w:cs="Times New Roman" w:ascii="Times New Roman" w:hAnsi="Times New Roman"/>
          <w:i/>
          <w:sz w:val="24"/>
          <w:szCs w:val="24"/>
        </w:rPr>
        <w:t>(1. Создание собственного сайта, блога, участие в веб-конференциях и вебинарах, перечислить с указанием электронных адресов;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Шишкин и прир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искусство 19 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ы Санкт-Петербурга.(архитектур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в области использования ИКТ в учебном процессе, в том числе дистанционно, активное самообразование </w:t>
      </w:r>
      <w:r>
        <w:rPr>
          <w:rFonts w:cs="Times New Roman" w:ascii="Times New Roman" w:hAnsi="Times New Roman"/>
          <w:i/>
          <w:sz w:val="24"/>
          <w:szCs w:val="24"/>
        </w:rPr>
        <w:t>(указать тему курсовой подготовки, год, кол-во часов, форму обучения, где обучался; если в форме самообразования, то указать)</w:t>
      </w:r>
      <w:r>
        <w:rPr>
          <w:rFonts w:cs="Times New Roman" w:ascii="Times New Roman" w:hAnsi="Times New Roman"/>
          <w:sz w:val="24"/>
          <w:szCs w:val="24"/>
        </w:rPr>
        <w:t xml:space="preserve">           «Пользователь персонального компьютера»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тивная динамика учебных достижений учеников </w:t>
      </w:r>
      <w:r>
        <w:rPr>
          <w:rFonts w:cs="Times New Roman" w:ascii="Times New Roman" w:hAnsi="Times New Roman"/>
          <w:i/>
          <w:sz w:val="24"/>
          <w:szCs w:val="24"/>
        </w:rPr>
        <w:t>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-2006 уч. год- 83%; успеваемость 100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2007 уч. год-85%; успеваемость 100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-2008 уч. год-82%; успеваемость 100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-2009 уч. год-83%; успеваемость 100%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тивные результаты внеуроч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(кружки, индивидуальная работа, с указанием динамики учебных достижений по предмету учащихс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Юный художник» (формирование и развитие творческих способностей, художественного вкуса, воображения, интереса к изобразительному искусству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дистанционных технологий в обучении детей с ограниченными возможностями здоровья </w:t>
      </w:r>
      <w:r>
        <w:rPr>
          <w:rFonts w:cs="Times New Roman" w:ascii="Times New Roman" w:hAnsi="Times New Roman"/>
          <w:i/>
          <w:sz w:val="24"/>
          <w:szCs w:val="24"/>
        </w:rPr>
        <w:t>(для скольких детей осуществляется обучение, какие системы используются и какой контент – собственная разработка или готовый, указать источник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ьюторство в области внедрения ИКТ в образовательный процесс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, сколько педагогов или лиц пожилого возраста в рамках благотворительности было обучено, по каким проблемам)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йтинг учителя среди учеников, родителей, коллег </w:t>
      </w:r>
      <w:r>
        <w:rPr>
          <w:rFonts w:cs="Times New Roman" w:ascii="Times New Roman" w:hAnsi="Times New Roman"/>
          <w:i/>
          <w:sz w:val="24"/>
          <w:szCs w:val="24"/>
        </w:rPr>
        <w:t>(если проводитс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еников - 97 балл; среди коллег-4,1 балл; среди родителей 99 ба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использованию предоставляемого оборудования в течении 2010/2011 учебного год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«электронных дневников» </w:t>
      </w:r>
      <w:r>
        <w:rPr>
          <w:rFonts w:cs="Times New Roman" w:ascii="Times New Roman" w:hAnsi="Times New Roman"/>
          <w:i/>
          <w:sz w:val="24"/>
          <w:szCs w:val="24"/>
        </w:rPr>
        <w:t>(сроки)</w:t>
      </w:r>
      <w:r>
        <w:rPr>
          <w:rFonts w:cs="Times New Roman" w:ascii="Times New Roman" w:hAnsi="Times New Roman"/>
          <w:sz w:val="24"/>
          <w:szCs w:val="24"/>
        </w:rPr>
        <w:t xml:space="preserve"> декабрь 2010 г.</w:t>
        <w:br/>
        <w:t xml:space="preserve">внедрение «электронных журналов» </w:t>
      </w:r>
      <w:r>
        <w:rPr>
          <w:rFonts w:cs="Times New Roman" w:ascii="Times New Roman" w:hAnsi="Times New Roman"/>
          <w:i/>
          <w:sz w:val="24"/>
          <w:szCs w:val="24"/>
        </w:rPr>
        <w:t>(сроки)</w:t>
      </w:r>
      <w:r>
        <w:rPr>
          <w:rFonts w:cs="Times New Roman" w:ascii="Times New Roman" w:hAnsi="Times New Roman"/>
          <w:sz w:val="24"/>
          <w:szCs w:val="24"/>
        </w:rPr>
        <w:t xml:space="preserve"> декабрь 2010 г.</w:t>
        <w:br/>
        <w:t xml:space="preserve">создание цифровых образовательных ресурсов по предмету с указанием их количества «Искусство Древней Греции», Декоративно-прикладное искусство России 18 века», «Геральдика. Флаги и гербы». </w:t>
        <w:br/>
        <w:t>участие в сетевых педагогических сообществах 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е </w:t>
      </w:r>
      <w:r>
        <w:rPr>
          <w:rFonts w:cs="Times New Roman" w:ascii="Times New Roman" w:hAnsi="Times New Roman"/>
          <w:i/>
          <w:sz w:val="24"/>
          <w:szCs w:val="24"/>
        </w:rPr>
        <w:t>(не перечисленное выш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ложением о порядке проведения конкурсного отбора «Компьютер-учителю» ознакомлен(а)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  19 » мая 2010г.                  Подпись _______________________ </w:t>
        <w:br/>
        <w:br/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37:00Z</dcterms:created>
  <dc:creator>User</dc:creator>
  <dc:description/>
  <cp:keywords/>
  <dc:language>en-US</dc:language>
  <cp:lastModifiedBy>User_004</cp:lastModifiedBy>
  <cp:lastPrinted>2010-05-27T13:32:00Z</cp:lastPrinted>
  <dcterms:modified xsi:type="dcterms:W3CDTF">2010-05-27T09:32:00Z</dcterms:modified>
  <cp:revision>13</cp:revision>
  <dc:subject/>
  <dc:title/>
</cp:coreProperties>
</file>