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работы спортивных кружк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09-201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лицее им. В. В. Карпова с. Осин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1260"/>
        <w:gridCol w:w="1080"/>
        <w:gridCol w:w="1260"/>
        <w:gridCol w:w="1260"/>
        <w:gridCol w:w="1080"/>
        <w:gridCol w:w="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.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 Ф.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30-14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(юнош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5-6 клас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ин П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11 классы (девушк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3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хин С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 Ф.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выпуск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н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«Казан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«Май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хин С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группа 7-9 классы (девуш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 Ф.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(юнош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 5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(девуш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ин П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фуллин    Р. 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1.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1.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4.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18.00</w:t>
            </w:r>
          </w:p>
        </w:tc>
      </w:tr>
      <w:tr>
        <w:trPr>
          <w:trHeight w:val="6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1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хин С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15.00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  О.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16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ий перерыв: 16.00-18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31"/>
        <w:gridCol w:w="980"/>
        <w:gridCol w:w="1028"/>
        <w:gridCol w:w="977"/>
        <w:gridCol w:w="1029"/>
        <w:gridCol w:w="1029"/>
        <w:gridCol w:w="1321"/>
        <w:gridCol w:w="126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ылев    А.И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6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7:00Z</dcterms:created>
  <dc:creator>УВР</dc:creator>
  <dc:description/>
  <cp:keywords/>
  <dc:language>en-US</dc:language>
  <cp:lastModifiedBy>УВР</cp:lastModifiedBy>
  <cp:lastPrinted>2009-10-01T12:01:00Z</cp:lastPrinted>
  <dcterms:modified xsi:type="dcterms:W3CDTF">2009-12-17T07:41:00Z</dcterms:modified>
  <cp:revision>12</cp:revision>
  <dc:subject/>
  <dc:title>График работы спортивных кружков</dc:title>
</cp:coreProperties>
</file>