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/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  <w:t>Рекомендации по введению школьной формы единого образца в общеобразовательных учреждениях Республики Татарстан с учетом светского характера системы образования</w:t>
      </w:r>
      <w:r>
        <w:rPr>
          <w:rFonts w:cs="Arial" w:ascii="Arial" w:hAnsi="Arial"/>
          <w:b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введению школьной формы единого образца в общеобразовательных учреждениях Республики Татарстан с учетом светского характера системы образования</w:t>
      </w:r>
    </w:p>
    <w:p>
      <w:pPr>
        <w:pStyle w:val="Normal"/>
        <w:spacing w:lineRule="atLeast" w:line="270" w:before="28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действующим законодательством, в частности статьей 32 Закона Российской Федерации «Об образовании» и аналогичной статьей Закона Республики Татарстан «Об образовании» образовательное учреждение разрабатывает и принимает правила внутреннего распорядка образовательного учреждения, другие локальные акты, которыми могут регламентироваться вопросы введения в учреждении единой школьной формы. Изменения в правила внутреннего распорядка образовательного учреждения по введению единой школьной формы могут вноситься по решению попечительских советов, родительских комитетов.</w:t>
      </w:r>
    </w:p>
    <w:p>
      <w:pPr>
        <w:pStyle w:val="Normal"/>
        <w:spacing w:lineRule="atLeast" w:line="270" w:before="28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казу Министерства образования и науки Республики Татарстан от 5 февраля 2010 г. №под-430/10 «О поэтапном внедрении единой школьной формы в общеобразовательных учреждениях Республики Татарстан» муниципальными органами управления образованием проведена работа с руководителями образовательных учреждений, представителями попечительских советов, родительских комитетов учреждений образования по вопросу поэтапного внедрения школьной формы единого образца.</w:t>
      </w:r>
    </w:p>
    <w:p>
      <w:pPr>
        <w:pStyle w:val="Normal"/>
        <w:spacing w:lineRule="atLeast" w:line="270" w:before="28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араграфом 18 п. 3 ст. 28 Федерального закона от 29 декабря 2012 г. №273-Ф3 "Об образовании в Российской Федерации", который вступает в силу с 1 сентября 2013 г., установление требований к одежде обучающихся отнесено к компетенции образовательного учреждения.</w:t>
      </w:r>
    </w:p>
    <w:p>
      <w:pPr>
        <w:pStyle w:val="Normal"/>
        <w:spacing w:lineRule="atLeast" w:line="270"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. 1 ст. 3 данного закона одним из принципов государственной политики и правового регулирования отношений в сфере образования является светский характер образования в государственных, муниципальных организациях, осуществляющих образовательную деятельность. Соответственно школьная форма, определяемая образовательным учреждением, должна отражать светский характер системы образования.</w:t>
      </w:r>
    </w:p>
    <w:p>
      <w:pPr>
        <w:pStyle w:val="Normal"/>
        <w:spacing w:lineRule="atLeast" w:line="270" w:before="28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нваре 2013 г. министерством проведен мониторинг наличия единой школьной формы в образовательных учреждениях. В целом результаты мониторинга показали, что данный вопрос проработан во всех муниципальных районах. Школьная форма единого образца введена в масштабе муниципального района или отдельно взятой школы.</w:t>
      </w:r>
    </w:p>
    <w:p>
      <w:pPr>
        <w:pStyle w:val="Normal"/>
        <w:spacing w:lineRule="atLeast" w:line="270" w:before="28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2012 г. вопрос возврата к обязательной школьной форме поднимался на уровне Правительства Российской Федерации. Президент Российской Федерации. В.В. Путин высказался положительно относительно возвращения в школы обязательной формы в регионах.</w:t>
      </w:r>
    </w:p>
    <w:p>
      <w:pPr>
        <w:pStyle w:val="Normal"/>
        <w:spacing w:lineRule="atLeast" w:line="270" w:before="28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оложительных составляющих введения единой формы отмечаются следующие аргументы:</w:t>
      </w:r>
    </w:p>
    <w:p>
      <w:pPr>
        <w:pStyle w:val="Normal"/>
        <w:tabs>
          <w:tab w:val="clear" w:pos="708"/>
          <w:tab w:val="left" w:pos="1153" w:leader="none"/>
        </w:tabs>
        <w:spacing w:lineRule="exact" w:line="326" w:before="280" w:after="240"/>
        <w:ind w:firstLine="360"/>
        <w:jc w:val="both"/>
        <w:rPr/>
      </w:pPr>
      <w:r>
        <w:rPr>
          <w:rFonts w:cs="Sylfaen" w:ascii="Sylfaen" w:hAnsi="Sylfaen"/>
          <w:sz w:val="26"/>
          <w:szCs w:val="26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имеет социальное значение, ограничивает возможность конкуренции между учениками;</w:t>
      </w:r>
    </w:p>
    <w:p>
      <w:pPr>
        <w:pStyle w:val="Normal"/>
        <w:tabs>
          <w:tab w:val="clear" w:pos="708"/>
          <w:tab w:val="left" w:pos="1153" w:leader="none"/>
        </w:tabs>
        <w:spacing w:lineRule="exact" w:line="326" w:before="280" w:after="240"/>
        <w:ind w:firstLine="360"/>
        <w:jc w:val="both"/>
        <w:rPr/>
      </w:pPr>
      <w:r>
        <w:rPr>
          <w:rFonts w:cs="Sylfaen" w:ascii="Sylfaen" w:hAnsi="Sylfaen"/>
          <w:sz w:val="26"/>
          <w:szCs w:val="26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ая форма, как и любая форма, дисциплинирует, приводит к сплоченности, способствует воспитанию коллективного духа, настраивает на учебу;</w:t>
      </w:r>
    </w:p>
    <w:p>
      <w:pPr>
        <w:pStyle w:val="Normal"/>
        <w:tabs>
          <w:tab w:val="clear" w:pos="708"/>
          <w:tab w:val="left" w:pos="1148" w:leader="none"/>
        </w:tabs>
        <w:spacing w:lineRule="exact" w:line="326" w:before="280" w:after="240"/>
        <w:ind w:firstLine="360"/>
        <w:jc w:val="both"/>
        <w:rPr/>
      </w:pPr>
      <w:r>
        <w:rPr>
          <w:rFonts w:cs="Sylfaen" w:ascii="Sylfaen" w:hAnsi="Sylfaen"/>
          <w:sz w:val="26"/>
          <w:szCs w:val="26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является важным инструментом социальной идентификации, порой по внешнему виду не отличишь школьников от студентов, от учителей;</w:t>
      </w:r>
    </w:p>
    <w:p>
      <w:pPr>
        <w:pStyle w:val="Normal"/>
        <w:tabs>
          <w:tab w:val="clear" w:pos="708"/>
          <w:tab w:val="left" w:pos="1153" w:leader="none"/>
        </w:tabs>
        <w:spacing w:lineRule="exact" w:line="260" w:before="280" w:after="240"/>
        <w:ind w:firstLine="360"/>
        <w:jc w:val="both"/>
        <w:rPr/>
      </w:pPr>
      <w:r>
        <w:rPr>
          <w:rFonts w:cs="Sylfaen" w:ascii="Sylfaen" w:hAnsi="Sylfaen"/>
          <w:sz w:val="26"/>
          <w:szCs w:val="26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ая школьная форма подчеркивает индивидуальность школы (классы)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0">
    <w:name w:val="9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2:00Z</dcterms:created>
  <dc:creator>Крапивина</dc:creator>
  <dc:description/>
  <cp:keywords/>
  <dc:language>en-US</dc:language>
  <cp:lastModifiedBy>Кустов ИГ</cp:lastModifiedBy>
  <dcterms:modified xsi:type="dcterms:W3CDTF">2013-06-11T06:22:00Z</dcterms:modified>
  <cp:revision>2</cp:revision>
  <dc:subject/>
  <dc:title>Рекомендации по введению школьной формы единого образца в общеобразовательных учреждениях Республики Татарстан с учетом светского характера системы образования </dc:title>
</cp:coreProperties>
</file>