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6214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6468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468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78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6468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468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3475" cy="9863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2840" cy="9497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840" cy="949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77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2840" cy="9497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840" cy="949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82" w:right="360" w:gutter="0" w:header="0" w:top="3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3:00Z</dcterms:created>
  <dc:creator>Билялютдинова</dc:creator>
  <dc:description/>
  <cp:keywords/>
  <dc:language>en-US</dc:language>
  <cp:lastModifiedBy>Кустов ИГ</cp:lastModifiedBy>
  <dcterms:modified xsi:type="dcterms:W3CDTF">2014-03-10T09:23:00Z</dcterms:modified>
  <cp:revision>2</cp:revision>
  <dc:subject/>
  <dc:title> </dc:title>
</cp:coreProperties>
</file>