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став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Детская и подростковая организация «Союз Прометей»</w:t>
      </w:r>
    </w:p>
    <w:p>
      <w:pPr>
        <w:pStyle w:val="Heading1"/>
        <w:jc w:val="center"/>
        <w:rPr/>
      </w:pPr>
      <w:r>
        <w:rPr/>
        <w:t>Осиновской средней общеобразовательной школы им. В.В.Карпова  Зеленодольского района РТ</w:t>
      </w:r>
    </w:p>
    <w:p>
      <w:pPr>
        <w:pStyle w:val="Heading2"/>
        <w:rPr/>
      </w:pPr>
      <w:r>
        <w:rPr/>
        <w:t>УСТАВ</w:t>
      </w:r>
    </w:p>
    <w:p>
      <w:pPr>
        <w:pStyle w:val="Heading2"/>
        <w:rPr/>
      </w:pPr>
      <w:r>
        <w:rPr/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«Союз Прометей» - добровольная общественная организация самостоятельных объединений детей, подростков (двухступенчатая)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 «Союз Прометей» осуществляет свою деятельность на основе данного Устава в соответствии с действующим законом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еятельность «Союза Прометей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овлечение в школьную жизнь детей и подростков, разделяющих цели и задачи  «Союза Прометей»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интересах детей и подростков, общечеловеческих ценностей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Союз Прометей» имеет свои реквизиты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сторасположение: РТ, Зеленодольский район, с. Осиново, ул. Гагарина, д. 11 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и и задачи «Союза Прометей»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ль деятельности «Союза Прометей» - помочь школьникам познать и улучшать окружающий мир, раскрывать свои лучшие качества, учить их делать добро, служить идеалам обществ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Для достижения целей «Союз Прометей» стави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существление взаимодействия с предприятиями с целью влияния на принятие решений, касающихся проблем членов организации – школьников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и проведение социально-значимых программ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еятельность организации «Союз Прометей» в информационной, методической, материально-технической и других сфер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ство организации «Союз Прометей»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леном может стать любой школьник, признающий Устав, участвующий в деятельности «Союза Прометей»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ступающие в члены «Союза Прометей» заявляют о своём решении на сборах «Союза Прометей»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ыход из членов  «Союза Прометей» проводится в заявительном порядке на заседаниях и сборах «Союза Прометей»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а и обязанности членов «Союза Прометей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ражать и отстаивать свои интересы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меть защиту своих интересов в случае противоречия и необходимую поддержк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бровольно выходить из состава «Союза Прометей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ть производственную, хозяйственную, тимуровскую и общественную деятельность, которая поощряется.</w:t>
      </w:r>
    </w:p>
    <w:p>
      <w:pPr>
        <w:pStyle w:val="Normal"/>
        <w:ind w:left="9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се члены «Союза Прометей» равны в правах между собой. Члены «Союза Прометей» должны и обязаны участвовать в реализации уставных целей и задач «Союза Прометей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организации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Союз Прометей» состоит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 детской ступени «Огоньки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 подростковой «Прометеевцы»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онное строение своих объединений члены «Союза Прометей» определяют самостоятельно, согласно Уставу и другим документ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сший орган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сшим органом школы и «Союза Прометей» являются сборы, проводимые раз в месяц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суждает программы (Устав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слушивает и оценивает работу, отчёты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ит выборы, которые являются руководящими органам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ет повседневную деятельность и развитие «Союза Прометей».</w:t>
      </w:r>
    </w:p>
    <w:p>
      <w:pPr>
        <w:pStyle w:val="Normal"/>
        <w:ind w:left="9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седани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ает структур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ует взаимодействие с государстве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нимает решение о созыве сбора «Союза Прометей», норме представительства и порядке избрания членов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боры «Союза Прометей» избирают президента и ответственных лиц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зидент «Союза Прометей» представляет интересы членов организации, является гарантом выполнения целей и задач настоящего Устав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ветственные лиц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уководят работой и несут полную ответственность за выполнение целей и задач организ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ют повседневную связь с членами «Союза Прометей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уководят деятельностью своих направлен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ят и анализируют организацию, кадровую и другую деятельность «Союза Прометей» по выполнению решений сбор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являются распорядителями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бор в период между заседаниям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товит информацию, документы, проекты, предлож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ит и анализирует организационную и другую деятельность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ом, контролирующим деятельность «Союза Прометей» в период заседаний и сборов, является ревизионная комиссия «Союза Прометей»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визионная комиссия контролирует работу по руководству организации  в соответствии с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вом «Союза Прометей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шениями сборов, засе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>существующим законодательством.</w:t>
      </w:r>
      <w:r>
        <w:rPr>
          <w:sz w:val="28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5:29:00Z</dcterms:created>
  <dc:creator>Maiskii</dc:creator>
  <dc:description/>
  <cp:keywords/>
  <dc:language>en-US</dc:language>
  <cp:lastModifiedBy>school</cp:lastModifiedBy>
  <cp:lastPrinted>2007-10-11T11:37:00Z</cp:lastPrinted>
  <dcterms:modified xsi:type="dcterms:W3CDTF">2007-10-11T07:38:00Z</dcterms:modified>
  <cp:revision>13</cp:revision>
  <dc:subject/>
  <dc:title/>
</cp:coreProperties>
</file>