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работы кружков на 2009-2010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лицее им. В. В. Карпова с. Оси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44"/>
        <w:gridCol w:w="2610"/>
        <w:gridCol w:w="940"/>
        <w:gridCol w:w="940"/>
        <w:gridCol w:w="940"/>
        <w:gridCol w:w="940"/>
        <w:gridCol w:w="940"/>
        <w:gridCol w:w="54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художни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В. 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ен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А.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ьниц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фенина  Н. 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н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 Р. Н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ихина     Г. Ш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ная страна      (для нач. кл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Д. 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00-8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А. Н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(тат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Р.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журнали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Р. 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4.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 Л. 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    А. 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9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ансамб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ин Х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  И. Н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4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а сце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арова А.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ире сказок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ееваИ.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24:00Z</dcterms:created>
  <dc:creator>УВР</dc:creator>
  <dc:description/>
  <cp:keywords/>
  <dc:language>en-US</dc:language>
  <cp:lastModifiedBy>УВР</cp:lastModifiedBy>
  <cp:lastPrinted>2009-10-01T10:04:00Z</cp:lastPrinted>
  <dcterms:modified xsi:type="dcterms:W3CDTF">2009-12-17T07:38:00Z</dcterms:modified>
  <cp:revision>8</cp:revision>
  <dc:subject/>
  <dc:title>Расписание работы кружков на 2009-2010 год</dc:title>
</cp:coreProperties>
</file>