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561"/>
        <w:rPr/>
      </w:pPr>
      <w:r>
        <w:rPr/>
        <w:t xml:space="preserve">                                                          </w:t>
      </w:r>
      <w:r>
        <w:rPr>
          <w:sz w:val="24"/>
          <w:szCs w:val="24"/>
        </w:rPr>
        <w:t>Директору  МБОУ «Лицей им.В.В.Карпова»</w:t>
      </w:r>
    </w:p>
    <w:p>
      <w:pPr>
        <w:pStyle w:val="Normal"/>
        <w:ind w:left="561" w:hanging="561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.Осиново ЗМР РТ Королевой Э.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(ФИО родителей)_________________________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роживающей (его) по адресу: с.Осин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ул. 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д. _______, кв. _______</w:t>
      </w:r>
      <w:r>
        <w:rPr>
          <w:b/>
          <w:sz w:val="24"/>
          <w:szCs w:val="24"/>
        </w:rPr>
        <w:t>дом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тел.</w:t>
      </w:r>
      <w:r>
        <w:rPr>
          <w:sz w:val="24"/>
          <w:szCs w:val="24"/>
        </w:rPr>
        <w:t xml:space="preserve"> 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rPr/>
      </w:pPr>
      <w:r>
        <w:rPr>
          <w:sz w:val="24"/>
          <w:szCs w:val="24"/>
        </w:rPr>
        <w:t>Прошу предоставить место в школьном автобусе для моего сына (доч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ученика (цы) ____«____» класса.  Дата рождения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ром мой ребенок приезжает на школьном автобусе в лицей в_____час____мин. (привожу сам (сама) в лицей в___час_____мин).   После уроков мой ребенок уезжает на школьном автобусе в ___час____мин. (Увожу ребенка из лицея после уроков  сам (сама) в ___час___мин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ивоза и отвоза ребенка в лицей самостоятельно за жизнь и здоровье ребенка беру ответственность на с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Координаты родителей ( или лиц, их заменяющих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: (Ф.И.О.)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, должность, рабочий телефон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: (Ф.И.О.)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, должность, рабочий телефон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12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___»  ________________ 2017 года            Подпись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561"/>
        <w:rPr/>
      </w:pPr>
      <w:r>
        <w:rPr/>
        <w:t xml:space="preserve">                                                           </w:t>
      </w:r>
      <w:r>
        <w:rPr>
          <w:sz w:val="24"/>
          <w:szCs w:val="24"/>
        </w:rPr>
        <w:t>Директору  МБОУ «Лицей им.В.В.Карпова»</w:t>
      </w:r>
    </w:p>
    <w:p>
      <w:pPr>
        <w:pStyle w:val="Normal"/>
        <w:ind w:left="561" w:hanging="561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.Осиново ЗМР РТ Королевой Э.Н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(ФИО родителей)_________________________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роживающей (его) по адресу: с.Осин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ул. 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д. _______, кв. _______</w:t>
      </w:r>
      <w:r>
        <w:rPr>
          <w:b/>
          <w:sz w:val="24"/>
          <w:szCs w:val="24"/>
        </w:rPr>
        <w:t>дом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тел.</w:t>
      </w:r>
      <w:r>
        <w:rPr>
          <w:sz w:val="24"/>
          <w:szCs w:val="24"/>
        </w:rPr>
        <w:t xml:space="preserve"> 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rPr/>
      </w:pPr>
      <w:r>
        <w:rPr>
          <w:sz w:val="24"/>
          <w:szCs w:val="24"/>
        </w:rPr>
        <w:t>Прошу предоставить место в школьном автобусе для моего сына (доч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ученика (цы) ____«____» класса.  Дата рождения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ром мой ребенок приезжает на школьном автобусе в лицей в_____час____мин. (привожу сам (сама) в лицей в___час_____мин).   После уроков мой ребенок уезжает на школьном автобусе в ___час____мин.(Увожу ребенка из лицея после уроков  сам (сама) в ___час___мин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ивоза и отвоза ребенка в лицей самостоятельно за жизнь и здоровье ребенка беру ответственность на с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Координаты родителей ( или лиц, их заменяющих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: (Ф.И.О.)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, должность, рабочий телефон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: (Ф.И.О.)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, должность, рабочий телефон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12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___»  ________________ 2017 года            Подпись__________________</w:t>
      </w:r>
    </w:p>
    <w:sectPr>
      <w:type w:val="nextPage"/>
      <w:pgSz w:w="11906" w:h="16838"/>
      <w:pgMar w:left="1496" w:right="106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2:00Z</dcterms:created>
  <dc:creator>наташа</dc:creator>
  <dc:description/>
  <cp:keywords/>
  <dc:language>en-US</dc:language>
  <cp:lastModifiedBy>Кустов ИГ</cp:lastModifiedBy>
  <cp:lastPrinted>2013-08-26T09:38:00Z</cp:lastPrinted>
  <dcterms:modified xsi:type="dcterms:W3CDTF">2017-09-11T10:12:00Z</dcterms:modified>
  <cp:revision>2</cp:revision>
  <dc:subject/>
  <dc:title>Директору сш № 36</dc:title>
</cp:coreProperties>
</file>