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цей имени В.В.Карпо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одольского муниципального района Республики Татарст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4/2015 учеб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6901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человек/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а 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/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расчете на один компью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единиц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40385</wp:posOffset>
            </wp:positionV>
            <wp:extent cx="7772400" cy="105987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06:00Z</dcterms:created>
  <dc:creator>Белодед И.В.</dc:creator>
  <dc:description/>
  <cp:keywords/>
  <dc:language>en-US</dc:language>
  <cp:lastModifiedBy>Кустов ИГ</cp:lastModifiedBy>
  <cp:lastPrinted>2014-09-19T12:01:00Z</cp:lastPrinted>
  <dcterms:modified xsi:type="dcterms:W3CDTF">2016-01-16T05:06:00Z</dcterms:modified>
  <cp:revision>2</cp:revision>
  <dc:subject/>
  <dc:title>ПОКАЗАТЕЛИ</dc:title>
</cp:coreProperties>
</file>