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писаний органов, осуществляющих государственный контроль в сфере образования в нашем лицее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3:00Z</dcterms:created>
  <dc:creator>Кустов ИГ</dc:creator>
  <dc:description/>
  <cp:keywords/>
  <dc:language>en-US</dc:language>
  <cp:lastModifiedBy>Кустов ИГ</cp:lastModifiedBy>
  <dcterms:modified xsi:type="dcterms:W3CDTF">2015-12-31T07:14:00Z</dcterms:modified>
  <cp:revision>1</cp:revision>
  <dc:subject/>
  <dc:title>Предписаний органов, осуществляющих государственный контроль в сфере образования в нашем лицее нет</dc:title>
</cp:coreProperties>
</file>