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>«УТВЕРЖДЕНО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Директор МБО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«Лицей им.Карпова В.В.»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с. Осиново ЗМР Р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_________    / Королева Э.Н./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«  </w:t>
      </w:r>
      <w:r>
        <w:rPr>
          <w:u w:val="single"/>
        </w:rPr>
        <w:t>01</w:t>
      </w:r>
      <w:r>
        <w:rPr/>
        <w:t xml:space="preserve"> »  </w:t>
      </w:r>
      <w:r>
        <w:rPr>
          <w:u w:val="single"/>
        </w:rPr>
        <w:t xml:space="preserve"> сентября</w:t>
      </w:r>
      <w:r>
        <w:rPr/>
        <w:t xml:space="preserve"> 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лан работы лицея на сентяб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.09.2017 г по 30.09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570"/>
        <w:gridCol w:w="2108"/>
        <w:gridCol w:w="3189"/>
      </w:tblGrid>
      <w:tr>
        <w:trPr>
          <w:trHeight w:val="6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5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безопасности «Внимание, дети!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-1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преподаватели ОБЖ, ПДД, ДЮП, кл. руководители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наний. Торжественная линей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нецова Н.Ю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структажа с обучающими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ирот, опекаемых, инвали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столовой и по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в актовом зале «Ребенок в опасности» в рамках Дня солидарности в борьбе с терроризмо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 Нургалиев И.Р.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финансовой грамот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Л.Г.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личных дел учащихся 1-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Л.М.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аспортов семей обучающихс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Н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нансовой грамот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ов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по классу, социальный паспо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а М.В.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1-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.С.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Л.М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Безопасная дорога домой» (в рамках акции «Внимание, дети!»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едагогом-психологом уро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а Г.Ф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личных дел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зова Л.М.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неделя доб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-1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Кеттелла в 2-8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адикова Г.Ф.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вога, практическая тренировка по эвакуации детей в случае Ч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ОБЖ  Нургалиев И.Р.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«Время доверять!» (Беседы о телефоне довер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2-11 кл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 кампания в лидеры Союза «Пром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8-11 классов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работы по доп. образованию, составление списков, рабочих програм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зам.директора по ВР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бочих программ по доп.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тряд ЮИД и составить план на 2017-2018 г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58" w:leader="none"/>
                <w:tab w:val="right" w:pos="25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 И.Р.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здоровья на Г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ихин С.В.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. паспорта лице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, подготовка к выборам президента лице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лице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совет старшеклассников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рабочих программ педагога-психолога, соц. педагога, педагогов-организато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едагог-психолог, педагоги-организаторы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овета старшеклассников, составление плана на 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совет старшеклассников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нового актива, распределение обязанностей по 5-ти направления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лидеры движения «Союз Прометей»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листов регистрации отрядов лицея 2-11 кл, составление паспорта «Союз Промете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республиканском конкурсе «Ребенок в мире пра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9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педагоги доп.образования, Кл.руководители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к, уборка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классный час – «Ребенок в мире прав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классным стенд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отряда профилактики по класс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профилактики, соц. педагог, педагоги-организаторы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у, посвященному Дню учи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, преподаватели музыки, хореограф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47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ая итоговая аттестация в форме ОГ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а М.В.</w:t>
            </w:r>
          </w:p>
        </w:tc>
      </w:tr>
      <w:tr>
        <w:trPr>
          <w:trHeight w:val="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академической задолж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мкова М.В.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ходные контрольные работы по особому план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1-х,5-х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выездная проверка Департамента по надзору качества образ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по подготовке к ОГЭ, ЕРТ, ЕГ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ва М.В.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новь прибывших и молодых специалис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цея</w:t>
            </w:r>
          </w:p>
        </w:tc>
      </w:tr>
      <w:tr>
        <w:trPr>
          <w:trHeight w:val="5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 электронными журнал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АБАК</dc:creator>
  <dc:description/>
  <cp:keywords/>
  <dc:language>en-US</dc:language>
  <cp:lastModifiedBy>Кустов ИГ</cp:lastModifiedBy>
  <cp:lastPrinted>2017-09-09T13:10:00Z</cp:lastPrinted>
  <dcterms:modified xsi:type="dcterms:W3CDTF">2017-09-11T10:10:00Z</dcterms:modified>
  <cp:revision>2</cp:revision>
  <dc:subject/>
  <dc:title>«Утверждено»</dc:title>
</cp:coreProperties>
</file>