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лан мероприятий по </w:t>
      </w:r>
      <w:r>
        <w:rPr/>
        <w:t>противодействию коррупци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636"/>
        <w:gridCol w:w="2028"/>
        <w:gridCol w:w="1362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мероприят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Издание приказов о назначении ответственных лиц, наделённых функциями по предупреждению коррупционных правонаруш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Н.Короле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Размещение и обновление  на информационном стенде и школьном сайте учебно-методических материалов, памяток, содержащих информацию</w:t>
            </w:r>
            <w:r>
              <w:rPr>
                <w:sz w:val="20"/>
                <w:szCs w:val="20"/>
                <w:lang w:eastAsia="ar-SA"/>
              </w:rPr>
              <w:t xml:space="preserve"> о состоянии коррупции в мире, национальных государствах и отдельных регионах;</w:t>
            </w:r>
            <w:r>
              <w:rPr>
                <w:sz w:val="20"/>
                <w:szCs w:val="20"/>
              </w:rPr>
              <w:t xml:space="preserve"> правовые, нормативные федеральные и республиканские документы по антикоррупционному воспитанию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Гаяз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C4c7"/>
                <w:sz w:val="20"/>
                <w:szCs w:val="20"/>
              </w:rPr>
              <w:t>Оформление информационного стенда «Информация для родителей» с размещением материалов о благотворительной помощи образовательному учреждению, о правилах приёма в школу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Гаяз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C4c7"/>
                <w:sz w:val="20"/>
                <w:szCs w:val="20"/>
              </w:rPr>
              <w:t>Совещание педагогического коллектива «Изучение методических рекомендаций по формированию антикоррупционного мировоззрения обучающихс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Гаяз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Реализация антикоррупционного образования в рамках общеобразовательных предметов «Обществознание» в 9-11 классах, на классных час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Гаязова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.Гасим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Заседание общешкольного родительского комитета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«Внебюджетная деятельность школы. Организация платных образовательных услуг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Н.Короле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участия в республиканском  (заочном) конкурсе методических разработок по использованию учебно – методических пособий антикоррупционной направленности в образовательной прак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Гаязова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в 5-11 классов по теме «Права человека и гражданин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Надо жить честн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ллова Р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работников городской прокуратуры на родительском собрании «Проблема предупреждения коррупции на муниципальном уровн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Гаяз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C4c7"/>
                <w:sz w:val="20"/>
                <w:szCs w:val="20"/>
              </w:rPr>
              <w:t>Проведения недели правового образования с включением вопросов по противодействию коррупц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Гаязова,  В.К.Гасим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Встреча учащихся 9-11 классов с работниками прокуратуры «Гражданское общество и борьба с коррупцие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Гаяз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го мониторин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р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(дополнительно: при необходимост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Гаяз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C4c7"/>
                <w:sz w:val="20"/>
                <w:szCs w:val="20"/>
              </w:rPr>
              <w:t>Анкетирование учащихся 7-11 классов по теме «Формирование антикоррупционного мировоззрения у школьнико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Гаязова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C4c7"/>
                <w:sz w:val="20"/>
                <w:szCs w:val="20"/>
              </w:rPr>
              <w:t>Проведение Парламентского уро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Гаязова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антикоррупционной направл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Сулейман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C4c7"/>
                <w:sz w:val="20"/>
                <w:szCs w:val="20"/>
              </w:rPr>
              <w:t>Проведение родительских собраний с включением вопросов по противодействию корруп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ктуальных вопросов, возникающих в сфере образования антикоррупционной политики в школьной газет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Анализ работы по плану антикоррупцион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Гаяз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Анализ обращений граждан, поступивших в адрес админист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Н.Королева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Гаяз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7">
    <w:name w:val="c4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8:00Z</dcterms:created>
  <dc:creator>белодед</dc:creator>
  <dc:description/>
  <dc:language>en-US</dc:language>
  <cp:lastModifiedBy>Иван</cp:lastModifiedBy>
  <dcterms:modified xsi:type="dcterms:W3CDTF">2014-10-14T11:18:00Z</dcterms:modified>
  <cp:revision>2</cp:revision>
  <dc:subject/>
  <dc:title>План мероприятий по противодействию коррупции</dc:title>
</cp:coreProperties>
</file>