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eastAsia="ru-RU"/>
        </w:rPr>
        <w:t>Питание и охрана здоровь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итания  учащихся в школьной столовой МБ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«Лицей им.В.В.Карпова  Зеленодольского муниципального района Республики  Татарстан»производится согласно нормативам сбалансированного питания на сумму субсидии  и родительской доплаты и регулируется школьными   документами:</w:t>
      </w:r>
    </w:p>
    <w:p>
      <w:pPr>
        <w:pStyle w:val="Normal"/>
        <w:shd w:fill="FFFFFF" w:val="clear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приказ  «Об организации питания учащихся»;</w:t>
      </w:r>
    </w:p>
    <w:p>
      <w:pPr>
        <w:pStyle w:val="Normal"/>
        <w:shd w:fill="FFFFFF" w:val="clear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приказ  «О создании бракеражной комиссии»;</w:t>
      </w:r>
    </w:p>
    <w:p>
      <w:pPr>
        <w:pStyle w:val="Normal"/>
        <w:shd w:fill="FFFFFF" w:val="clear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график питания учащихся в школьной столовой;</w:t>
      </w:r>
    </w:p>
    <w:p>
      <w:pPr>
        <w:pStyle w:val="Normal"/>
        <w:shd w:fill="FFFFFF" w:val="clear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график работы школьной столовой.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ивно распределены обязанности между ответственными за питание, дежурным учителем и дежурным классом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учащихся, охваченных горячим питанием остаётся стабильным и имеет позитивную динамику:  89-95% с учётом родительской доплаты, 7-13 % - дотационное  питание. Питание обучающихся осуществляется 6 дней в неделю по 10-дневному цикличному, включающему 10 вариантов питания. Основу данного меню составляют фрукты, овощи, соки, мясо. Ежедневный рацион соответствует возрастным особенностям школьников, утверждён директором ОУ, согласован  с начальником ТО «Управление РоспотребнадзоравЗеленодольском районе и городе Зеленодольске". Процесс приготовления блюд организуется в соответствии с технологической документацией, качество готовых блюд обеспечивается на высоком уровне (внешне выглядят эстетически и вкусно приготовлены).Обслуживание учащихся производится на перемене. На классных часах, классные руководители, медицинские работники, специалисты расскажут, почему суп полезнее сосисок в тесте, а компот – газиров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У ведется ежедневный учет охвата горячим питанием, в наличии тетрадь фиксации количества питающихся. Контроль за качеством предлагаемой пищи ежедневно  ведется со стороны бракеражной комиссии, в состав которой входят  ответственный за питание из числа педагогического коллектива,  медицинский  работник, председатель школьного родительского комитета. В основном качество предлагаемой пищи не вызывает нареканий со стороны данной комиссии. Проводятся проверки закладки продуктов, о чём составляются ак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 оказания благотворительной помощи и на основе договора сотрудничества, ООО ТК «Майский» обеспечивает учащихся лицея зеленью и огурцами в целях укрепления здоровья учащихся из расчета 50 грамм на одного ученика ежедневно. Осенью витаминизация осуществляется за счет овощей выращенных на пришкольном участке. Дополнительная витаминизация организована в виде компота с курагой, сухофруктами, изюмом, компота из яблок, салатов из свежих овощ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е обеспечена возможность получения диетического питания. Для детей с заболеванием желудочно-кишечного тракта в лицее организовано диетическое питание. В столовой постоянно имеется кипяченая вод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851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питания обучающихся ОУ позволяет охватить горячим питанием всех учащихся, предоставив достаточно время для приёма пищи  с учетом соблюдения санитарных норм и посадочных мест. Дежурство в столовой осуществляется со стороны дежурного администратора, дежурного учителя и дежурного класса в соответствии с инструкциями по осуществлению дежурства. Классные руководители следят за соблюдением детьми санитарно-гигиенических условий приема пищи и культурой поведения детей за столом. В ОУ имеются учащиеся с хроническими заболеваниями. Из числа данных учеников составлен список для получения  рациона щадящего  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рно осуществляется контроль за питанием детей, для чего  организуются родительские рейды в школьную столовую с целью проверки организации питания учащихся ОУ,  организации питания социально незащищенных детей, выполнения режима питания обучающимися, соблюдения санитарно-гигиенических условий приема пищи, динамики структуры и анализ мен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 столовой под руководством зав. производством  Е.Н. Никифоровой  соблюдает требования нормативных документов при организации питания детей и подростков и обеспечивает качественное питание, соблюдение санитарных норм и правил, регулярно выполняет профилактические мероприятия, что предупреждает инфекционные заболевания. В столовой регулярно осуществляются: входной контроль качества и безопасности поступающего на пищеблок продовольственного сырья и пищевых продуктов; контроль качества и безопасности выпускаемой готовой продукции ежедневно отмечается в бракеражном журнале; ведется регулярный контроль за рационом питания учащихся, соблюдением санитарных правил технологического процесса, на что имеется соответствующая документация; ежедневно осуществляется контроль за соблюдением условий и сроков хранения продуктов (сырья, полуфабрикатов и готовой кулинарной продукции). Производственная среда пищеблока (помещения, инвентарь и оборудование) всегда поддерживается в хорошем состоянии. Выполняются санитарно-эпидемиологические мероприятия. Территория пищеблока и столовой содержится в чистоте и уюте, влажная уборка проводится несколько раз в течение дня, проводится уборка с добавлением дезинфицирующих средств. Сотрудники столовой всегда в чистой и красивой спецодежде, доброжелательны и внимательны к детям, обеспечивают высокий культурный уровень общения с детьми. На рабочих местах персонала столовой созданы условия для соблюдения правил личной гиги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е существует долгосрочный план по реализации стратегии содействия здоровья школьников. Так же в лицее действует учебно-оздоровительная программа «Семь шагов к здоровью». Где одним из разделов идет «Школа здорового питан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Лицей им В.В.Карпова» является «Школ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действия здоровья, золотого уровн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1:00Z</dcterms:created>
  <dc:creator>Лилия</dc:creator>
  <dc:description/>
  <cp:keywords/>
  <dc:language>en-US</dc:language>
  <cp:lastModifiedBy>Кустов ИГ</cp:lastModifiedBy>
  <cp:lastPrinted>2016-02-24T10:20:00Z</cp:lastPrinted>
  <dcterms:modified xsi:type="dcterms:W3CDTF">2016-02-26T06:51:00Z</dcterms:modified>
  <cp:revision>2</cp:revision>
  <dc:subject/>
  <dc:title>Питание и охрана здоровья обучающихся</dc:title>
</cp:coreProperties>
</file>