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сроки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- 4 го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ое общее образование – 5 л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нее общее образование – 2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04:00Z</dcterms:created>
  <dc:creator>Кустов ИГ</dc:creator>
  <dc:description/>
  <cp:keywords/>
  <dc:language>en-US</dc:language>
  <cp:lastModifiedBy>Кустов ИГ</cp:lastModifiedBy>
  <dcterms:modified xsi:type="dcterms:W3CDTF">2016-02-19T05:07:00Z</dcterms:modified>
  <cp:revision>1</cp:revision>
  <dc:subject/>
  <dc:title>Нормативные сроки обучения</dc:title>
</cp:coreProperties>
</file>