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ормы обучен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  <w:t>Обучение осуществляется в очной, индивидуальной и дистанционной фор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02:00Z</dcterms:created>
  <dc:creator>Кустов ИГ</dc:creator>
  <dc:description/>
  <cp:keywords/>
  <dc:language>en-US</dc:language>
  <cp:lastModifiedBy>Кустов ИГ</cp:lastModifiedBy>
  <dcterms:modified xsi:type="dcterms:W3CDTF">2016-02-19T05:07:00Z</dcterms:modified>
  <cp:revision>1</cp:revision>
  <dc:subject/>
  <dc:title>Формы обучения</dc:title>
</cp:coreProperties>
</file>